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728, DE 2003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728, de 2003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Wagner Salustiano</w:t>
      </w:r>
      <w:r>
        <w:rPr>
          <w:sz w:val="24"/>
        </w:rPr>
        <w:t xml:space="preserve">, foi aprovado sem emendas.  Conforme o despacho </w:t>
      </w:r>
      <w:r>
        <w:rPr>
          <w:color w:val="0000FF"/>
          <w:sz w:val="24"/>
        </w:rPr>
        <w:t>de fls. 11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.º – Os prestadores de serviços continuados ficam obrigados a assegurar aos consumidores a faculdade de solicitar o cancelamento do serviço pelos mesmos meios com os quais foi solicitada a aquisi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.º – Obrigam-se, ainda, a facilitar o cancelamento do serviço por meio do telefone, da Rede Mundial de Computadores – Internet ou do Correi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.º – Considera-se, para os efeitos desta lei, como prestação de serviços continuados,  sem prejuízos de outros similares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assinaturas de jornais, revistas e outros periódicos;</w:t>
      </w:r>
    </w:p>
    <w:p>
      <w:pPr>
        <w:pStyle w:val="TextBody"/>
        <w:spacing w:lineRule="auto" w:line="360"/>
        <w:ind w:left="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televisão por assinatura, provedores de Internet, linhas telefônicas fixa ou móvel, transmissão de dados e serviços acrescido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I – academias de ginástica e cursos livre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V – títulos de capitalização e seguro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 – cartões de crédito e cartões de descont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.º – Os infratores ficam sujeitos às penalidades previstas no artigo 56 da Lei 8.078, de 11 de setembro de 1990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.º – Esta lei entra em vigor na data de sua publicaçã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000080"/>
          <w:sz w:val="24"/>
        </w:rPr>
        <w:t>em  27 de dezembro de 2005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134" w:hanging="0"/>
        <w:rPr/>
      </w:pPr>
      <w:r>
        <w:rPr/>
        <w:t>David Foot</w:t>
      </w:r>
    </w:p>
    <w:p>
      <w:pPr>
        <w:pStyle w:val="Normal"/>
        <w:spacing w:before="0" w:after="120"/>
        <w:ind w:left="1134" w:hanging="0"/>
        <w:jc w:val="center"/>
        <w:rPr>
          <w:sz w:val="24"/>
        </w:rPr>
      </w:pPr>
      <w:r>
        <w:rPr>
          <w:sz w:val="24"/>
        </w:rPr>
        <w:t xml:space="preserve">Diretor Substituto </w:t>
      </w:r>
    </w:p>
    <w:sectPr>
      <w:type w:val="nextPage"/>
      <w:pgSz w:w="11906" w:h="16838"/>
      <w:pgMar w:left="1701" w:right="1275" w:gutter="0" w:header="0" w:top="397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134" w:hanging="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900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02:00Z</dcterms:created>
  <dc:creator>Alesp</dc:creator>
  <dc:description/>
  <dc:language>en-US</dc:language>
  <cp:lastModifiedBy>dfoot</cp:lastModifiedBy>
  <cp:lastPrinted>2005-12-26T15:08:00Z</cp:lastPrinted>
  <dcterms:modified xsi:type="dcterms:W3CDTF">2005-12-28T21:43:00Z</dcterms:modified>
  <cp:revision>8</cp:revision>
  <dc:subject/>
  <dc:title>PROCESSO:       PROJETO DE LEI Nº 756,  DE  l</dc:title>
</cp:coreProperties>
</file>