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 nº  3214   , de 200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431, de 2004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De iniciativa do nobre Deputado Luis Carlos Gondim, o Projeto de Lei nº 431, de 2004, autoriza o poder Executivo a formar mutirão médico para tratamento cirúrgico de pacientes portadores de deficiência física ou mental que sofram de obesidade mórbid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sz w:val="24"/>
        </w:rPr>
        <w:t>Vem, agora, a esta Comissão de Constituição e Justiça, para ser apreciada nos seus aspectos constitucionais, legais e jurídicos</w:t>
      </w:r>
      <w:r>
        <w:rPr/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,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431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a)  Baleia Rossi - 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Ã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Milton Vieira – Romeu Tuma – Donisete Braga – Vinícius Camarinha – Analice Fernandes – Ricardo Castilh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41 120505 0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26:00Z</dcterms:created>
  <dc:creator>André Schaumburg</dc:creator>
  <dc:description>FPLF - Fundação Padre Leonel Franca</dc:description>
  <dc:language>en-US</dc:language>
  <cp:lastModifiedBy>ssc</cp:lastModifiedBy>
  <dcterms:modified xsi:type="dcterms:W3CDTF">2005-12-01T18:26:00Z</dcterms:modified>
  <cp:revision>2</cp:revision>
  <dc:subject/>
  <dc:title>{Natureza} ao {NaturezaMestre} Nº {nrLegislativo} de {nrAnoLegislativo} </dc:title>
</cp:coreProperties>
</file>