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    3213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981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aldomiro Lopes, o projeto em epígrafe cria o Programa Estadual de Saúde Visu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, a presente proposição esteve em pauta nos dias correspondentes às 111.ª a 115.ª Sessões Ordinárias, de 30 de setembro a 6 de outubro de 2003, recebendo uma emenda, que aprimora o texto da propositu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na qual tanto o projeto como a emenda receberam parecer favorável quanto aos seus aspectos constitucional, legal e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ace à não manifestação da Comissão de Saúde e Higiene no prazo regimental, o relator especial designado para exarar parecer em substituição ao daquele órgão técnico, exarou parecer favorável ao projeto e à emenda nº 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o artigo 6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apresentada, verificamos que a emenda n.º 1 apenas aprimora o texto da propositura, possibilitando atendimento em outros locais (além da escola).   Como bem salienta o autor da referida proposição acessória, essa “objetiva o aperfeiçoamento do texto original, substituindo o advérbio 'sempre’ por ‘preferencialmente’ (....)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a emenda n.º 1 possibilita o atendimento em locais que já dispõem de equipamentos e pessoal qualificado para realizar os exames, entendemos que irá gerar menos gastos para os cofres públicos, sem prejudicar o intuito do autor da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tatamos que, por não apresentarem quaisquer óbices de natureza financeira-orçamentária, tanto o projeto, quanto a emenda nº 1 merecem ser acolhidos por esta Comiss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osso parecer é favorável à aprovação do Projeto de lei n.º 981, de 2003 e da Emenda n.º 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PAULO SÉRGIO -  Relat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provado o parecer do relator favorável à proposição e à emenda nº 1.</w:t>
      </w:r>
    </w:p>
    <w:p>
      <w:pPr>
        <w:pStyle w:val="Normal"/>
        <w:jc w:val="center"/>
        <w:rPr>
          <w:bCs/>
        </w:rPr>
      </w:pPr>
      <w:r>
        <w:rPr>
          <w:bCs/>
        </w:rPr>
        <w:t>Sala das Comissões, em 21/11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JOSE CALDINI CRESPO – Presidente</w:t>
      </w:r>
    </w:p>
    <w:p>
      <w:pPr>
        <w:pStyle w:val="Normal"/>
        <w:ind w:firstLine="283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ENIO TATTO – MARIO REALI – PAULO SERGIO – VITOR SAPIENZA – JOSE CALDINI CRESPO</w:t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46:00Z</dcterms:created>
  <dc:creator>ALESP</dc:creator>
  <dc:description/>
  <dc:language>en-US</dc:language>
  <cp:lastModifiedBy>SSC</cp:lastModifiedBy>
  <cp:lastPrinted>2001-09-06T11:09:00Z</cp:lastPrinted>
  <dcterms:modified xsi:type="dcterms:W3CDTF">2005-12-01T18:46:00Z</dcterms:modified>
  <cp:revision>2</cp:revision>
  <dc:subject/>
  <dc:title>PARECER N</dc:title>
</cp:coreProperties>
</file>