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single"/>
        </w:rPr>
      </w:pPr>
      <w:r>
        <w:rPr>
          <w:u w:val="single"/>
        </w:rPr>
        <w:t>PARECER N.°     3216    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FINANÇAS E ORÇAMENTO, SOBRE O PROJETO DE LEI N.° 431,  DE  200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</w:t>
      </w:r>
      <w:r>
        <w:rPr>
          <w:sz w:val="28"/>
        </w:rPr>
        <w:t>De autoria do nobre Deputado Luis Carlos Gondim, o projeto em epígrafe autoriza o Poder Executivo a formar mutirão médico para tratamento cirúrgico de pacientes portadores de deficiência física ou mental que sofram de obesidade mórbida.</w:t>
      </w:r>
    </w:p>
    <w:p>
      <w:pPr>
        <w:pStyle w:val="TextBodyIndent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Nos termos do artigo 148, parágrafo único, item 3 , do Regimento Interno Consolidado, a propositura esteve em pauta nos dias correspondentes às 91.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a 95.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Sessões Ordinárias, de 21 a 25/06/04,  não recebendo emendas nem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Decorrido o prazo de pauta, foi a propositura encaminhada à Comissão de Constituição e Justiça, para exame da matéria, quanto aos aspectos constitucional, legal e jurídico, que exarou parecer  favorável à aprovação do projeto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Na seqüência do processo legislativo, foi a presente matéria remetida à Comissão de Saúde e Higiene, para sua análise quanto ao mérito, exarando parecer favorável a sua aprovação, com emend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Vem a propositura, nesta oportunidade, ao exame desta Comissão de Finanças e Orçamento, nos termos do artigo 31, § 3º, do Regimento Intern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Na qualidade de relator designado para analisar a matéria, observamos que o artigo 2º da propositura traz a indicação dos recursos necessários para atender aos encargos decorrentes de sua futura aplicação, atendendo, assim, ao que dispõe o </w:t>
      </w:r>
      <w:r>
        <w:rPr>
          <w:i/>
          <w:sz w:val="28"/>
        </w:rPr>
        <w:t xml:space="preserve">caput </w:t>
      </w:r>
      <w:r>
        <w:rPr>
          <w:sz w:val="28"/>
        </w:rPr>
        <w:t>do artigo 25 da Constituição Estadual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Quanto à emenda apresentada pela Comissão de Saúde e Higiene, somos também favoráveis a sua aprovação, na medida que não apresenta óbices de natureza financeira-orçamentári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 (W1)"/>
          <w:sz w:val="28"/>
        </w:rPr>
        <w:t xml:space="preserve">                                     </w:t>
      </w:r>
      <w:r>
        <w:rPr>
          <w:sz w:val="28"/>
        </w:rPr>
        <w:t>Desta forma, inexistindo óbices de natureza financeira ou orçamentária, nosso parecer é favorável ao Projeto de Lei n.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431, de 2004, com a emenda apresentada pela Comissão de Saúde e Higiene.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sz w:val="28"/>
          <w:u w:val="none"/>
        </w:rPr>
        <w:t xml:space="preserve">a) </w:t>
      </w:r>
      <w:r>
        <w:rPr>
          <w:b/>
          <w:bCs/>
          <w:sz w:val="28"/>
          <w:u w:val="none"/>
        </w:rPr>
        <w:t xml:space="preserve"> PAULO SERGIO</w:t>
      </w:r>
      <w:r>
        <w:rPr>
          <w:b/>
          <w:sz w:val="28"/>
        </w:rPr>
        <w:t xml:space="preserve">  - Rela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provado o parecer do Relator favorável à proposição, com a emenda apresentada pela Comissão de Saúde e Higiene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ala das Comissões, em 22-11-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) JOSÉ CALDINI CRESPO – Presiden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Enio Tatto – Mário Reali – Vitor Sapienza – Paulo Sérgio – Waldir Agnello – José Caldini Crespo</w:t>
      </w:r>
    </w:p>
    <w:p>
      <w:pPr>
        <w:pStyle w:val="Normal"/>
        <w:ind w:firstLine="2552"/>
        <w:jc w:val="center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eastAsia="Arial Unicode MS" w:cs="Times New Roman"/>
          <w:sz w:val="16"/>
          <w:szCs w:val="20"/>
        </w:rPr>
      </w:pPr>
      <w:r>
        <w:rPr>
          <w:rFonts w:eastAsia="Arial Unicode MS" w:cs="Times New Roman" w:ascii="Times New Roman" w:hAnsi="Times New Roman"/>
          <w:sz w:val="16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552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2704 261005 17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8:46:00Z</dcterms:created>
  <dc:creator>André Schaumburg</dc:creator>
  <dc:description>FPLF - Fundação Padre Leonel Franca</dc:description>
  <dc:language>en-US</dc:language>
  <cp:lastModifiedBy>ssc</cp:lastModifiedBy>
  <dcterms:modified xsi:type="dcterms:W3CDTF">2005-12-01T18:46:00Z</dcterms:modified>
  <cp:revision>2</cp:revision>
  <dc:subject/>
  <dc:title>{Natureza} ao {NaturezaMestre} Nº {nrLegislativo} de {nrAnoLegislativo} </dc:title>
</cp:coreProperties>
</file>