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.º  3225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789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o Deputado Luis Carlos Gondim, o projeto em epígrafe trata da criação da Universidade Estadual do Alto Tietê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item 3 do parágrafo único do artigo 148 do Regimento Interno, a presente proposição esteve em pauta nos dias correspondentes às 100.ª a 104.ª Sessões Ordinárias, de 15 a 19 de setembro de 2003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e acordo com o disposto no § 1º do artigo 31 do regimento supracitado, foi a propositura encaminhada à Comissão de Constituição e Justiça, na qual recebeu parecer favorável quanto aos seus aspectos constitucional, legal e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seguida, foi a propositura analisada pela Comissão de Educação, a qual, no tocante ao mérito, também exarou parecer favoráve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ompete-nos, nesta oportunidade,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o fazê-lo, constatamos que o artigo 4º da proposição prevê os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 forma, nosso parecer é favorável à aprovação do Projeto de lei n.º 789, de 2003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)  PAULO SERGIO - </w:t>
      </w:r>
      <w:r>
        <w:rPr>
          <w:b/>
          <w:bCs/>
          <w:sz w:val="24"/>
        </w:rPr>
        <w:t xml:space="preserve"> Relator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á proposição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/>
        <w:t>Sala das Comissões, em  22/11/200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JOSE CALDINI CRESPO – Presidente</w:t>
      </w:r>
    </w:p>
    <w:p>
      <w:pPr>
        <w:pStyle w:val="Normal"/>
        <w:rPr/>
      </w:pPr>
      <w:r>
        <w:rPr/>
        <w:t>ENIO TATTO – MARIO REALI – PAULO SERGIO – VITOR SAPIENZA – JOSE CALDINI CRESP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31 051005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00:00Z</dcterms:created>
  <dc:creator>André Schaumburg</dc:creator>
  <dc:description>FPLF - Fundação Padre Leonel Franca</dc:description>
  <dc:language>en-US</dc:language>
  <cp:lastModifiedBy>ssc</cp:lastModifiedBy>
  <dcterms:modified xsi:type="dcterms:W3CDTF">2005-12-01T20:00:00Z</dcterms:modified>
  <cp:revision>2</cp:revision>
  <dc:subject/>
  <dc:title>{Natureza} ao {NaturezaMestre} Nº {nrLegislativo} de {nrAnoLegislativo} </dc:title>
</cp:coreProperties>
</file>