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  3232 , de 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a Comissão de Constituição e Justiça, sobre o Projeto de lei nº 0024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José Carlos Stangarlini apresentou o Projeto de lei nº 24, de 2005, no sentido de declarar de utilidade pública a </w:t>
      </w:r>
      <w:r>
        <w:rPr>
          <w:rFonts w:cs="Arial" w:ascii="Arial" w:hAnsi="Arial"/>
          <w:b/>
          <w:bCs/>
          <w:sz w:val="28"/>
        </w:rPr>
        <w:t>“Associação Promocional Kolping Nossa Senhora dos Prazeres de Itapecerica da Serra”, naquele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08ª à 12ª Sessões Ordinárias (de 16 a 22/02/05), não tendo recebido emendas ou substitutivos, fls.54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que os documentos que instruíram a iniciativa habilitam a Associação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O estatuto de fls.02/23, devidamente registrado no Serviço Notarial e Registro Civil de Pessoas Jurídicas de Itapecerica da Serra sob nº 53.675, de 11.06.2001, e 55.362, de 20.03.202,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2.O Atestado de Funcionamento a fls.24 e os Relatórios de Atividades de fls. 30/39, 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O artigo 27 do Estatuto da Associaçã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4.O Juízo de Direito da Primeira Vara da Comarca de Itapecerica da Serra, através do Atestado subscrito pelo seu Titular, atesta a idoneidade dos diretores da Associação em apreço, conforme documento de fls. 44/45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A Associação encontra-se devidamente inscrita junto à Secretaria Estadual de Assistência e Desenvolvimento Social, conforme Certificado de Inscrição de fls. 26/29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6.Por derradeiro, as demonstrações contábeis e balanço de 2004  verificado a fls. 58, devidamente publicado, atende ao disposto no inciso V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Associação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iante do exposto, nosso parecer é favorável à aprovação do Projeto de lei nº 24, de 2005, </w:t>
      </w:r>
      <w:r>
        <w:rPr>
          <w:rFonts w:cs="Arial" w:ascii="Arial" w:hAnsi="Arial"/>
          <w:b/>
          <w:bCs/>
          <w:i/>
          <w:iCs/>
          <w:sz w:val="28"/>
        </w:rPr>
        <w:t xml:space="preserve">“ad referundum” </w:t>
      </w:r>
      <w:r>
        <w:rPr>
          <w:rFonts w:cs="Arial" w:ascii="Arial" w:hAnsi="Arial"/>
          <w:b/>
          <w:bCs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29-11-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Ã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Conte Lopes – Roberto Morais – Giba Marson – Donisete Brag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907 280905 19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20"/>
        </w:tabs>
        <w:ind w:left="3120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49:00Z</dcterms:created>
  <dc:creator>André Schaumburg</dc:creator>
  <dc:description>FPLF - Fundação Padre Leonel Franca</dc:description>
  <dc:language>en-US</dc:language>
  <cp:lastModifiedBy>SSC</cp:lastModifiedBy>
  <dcterms:modified xsi:type="dcterms:W3CDTF">2005-12-02T17:49:00Z</dcterms:modified>
  <cp:revision>2</cp:revision>
  <dc:subject/>
  <dc:title>{Natureza} ao {NaturezaMestre} Nº {nrLegislativo} de {nrAnoLegislativo} </dc:title>
</cp:coreProperties>
</file>