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Parecer nº  3238 , de 2005</w:t>
      </w:r>
    </w:p>
    <w:p>
      <w:pPr>
        <w:pStyle w:val="TextBody"/>
        <w:rPr>
          <w:sz w:val="32"/>
        </w:rPr>
      </w:pPr>
      <w:r>
        <w:rPr>
          <w:sz w:val="32"/>
        </w:rPr>
        <w:t>Da Comissão de Saúde de Higiene, sobre o Projeto de Lei nº 303,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 autoria do nobre Deputado Valdomiro Lopes, o Projeto de Lei nº 303, de 2005, tem o objetivo dar denominação de “Dr. Benedito de Oliveira Bicudo” ao Centro de Saúde II, no Município de Santa Adélia, em São Paul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urante o período regimental de pauta nos dias 20 a 30 de maio de 2005, correspondente às 69</w:t>
      </w:r>
      <w:r>
        <w:rPr>
          <w:vertAlign w:val="superscript"/>
        </w:rPr>
        <w:t>a</w:t>
      </w:r>
      <w:r>
        <w:rPr/>
        <w:t xml:space="preserve"> a 73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ncaminhado à Comissão de Constituição e Justiça para os fins do disposto no Artigo 31, § 1º da XII Consolidação do Regimento Interno da Assembléia Legislativa, aquele colegiado ao apreciá-lo sob os aspectos constitucional, legal e jurídico, manifestou-se favoravelmente à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m continuidade ao processo legislativo, o referido projeto vem a esta Comissão de Saúde e Higiene, cabendo-nos nesta oportunidade analisá-lo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ouvável é, pois, a iniciativa do autor em homenagear o Dr. Benedito de Oliveira Bicudo, ao analisarmos a propositura ficam demonstradas as razões que o orientaram na iniciativa da denominação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sto isto, manifestamo-nos favoravelmente ao Projeto de lei em epígrafe e opinamos pela sua aprovação, “ad referendum” do ple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Milton Flávio –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9/11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dir Agnello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Neder – Beth Sahão – Pedro Tobias – Milton Flávio – Ricardo Castilho – Souza Santos – Waldir Agnell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875 071105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02:00Z</dcterms:created>
  <dc:creator>André Schaumburg</dc:creator>
  <dc:description>FPLF - Fundação Padre Leonel Franca</dc:description>
  <dc:language>en-US</dc:language>
  <cp:lastModifiedBy>ssc</cp:lastModifiedBy>
  <dcterms:modified xsi:type="dcterms:W3CDTF">2005-12-02T18:02:00Z</dcterms:modified>
  <cp:revision>2</cp:revision>
  <dc:subject/>
  <dc:title>{Natureza} ao {NaturezaMestre} Nº {nrLegislativo} de {nrAnoLegislativo} </dc:title>
</cp:coreProperties>
</file>