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.º    3242, DE 2005</w:t>
      </w:r>
    </w:p>
    <w:p>
      <w:pPr>
        <w:pStyle w:val="TextBody"/>
        <w:rPr/>
      </w:pPr>
      <w:r>
        <w:rPr/>
        <w:t>DA COMISSÃO DE SAÚDE E HIGIENE, SOBRE O PROJETO DE LEI N.º 438,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ab/>
        <w:tab/>
        <w:t>De autoria da Deputada Beth Sahão, o Projeto de Lei n.º 438, de 2005 tem por objetivo tornar obrigatória a realização de exames específicos de condicionamento físico para atletas e aspirantes à carreira esportiva, incluindo crianças e adolesc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m pauta, nos termos regimentais, nos dias correspondentes às 97ª à 101ª Sessões Ordinárias, no período compreendido entre 04 e 08 de Julho de 2005, a proposição não recebeu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sgotado o período de permanência em pauta, o Projeto de Lei foi encaminhado à Comissão de Constituição e Justiça, a qual exarou seu parecer às fls.04/05, opinando favoravelmente a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a seqüência do processo legislativo, a proposição foi enviada a esta Comissão de Saúde e Higiene para ser apreciada consoante o que dispõe o artigo 31, parágrafo 4º, da XII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a qualidade de Relator designado por este órgão, verificamos o acerto dos argumentos elencados pelo proponente, que nos convence do caráter oportuno e do relevante interesse público da medida preconizada, como forma de evitar que atletas, inconscientemente e inadvertidamente, exponham-se aos riscos de desenvolvimento de uma complicação cardíaca e suas conseqü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nforme bem ressalta o autor da proposição em tela, é fundamental que atletas ou aspirantes à atleta – incluindo crianças e adolescentes - que desejam iniciar um treinamento específico passem por um exame clínico preliminar que, detectando qualquer tipo de anomalia, leve à realização de exames completos e mais específ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 xml:space="preserve">Cabe ao Poder Público Estadual, nos termos do artigo 219, item 4, da Constituição do Estado de São Paulo, garantir o direito à saúde, mediante atendimento integral do indivíduo, abrangendo a </w:t>
      </w:r>
      <w:r>
        <w:rPr>
          <w:b/>
          <w:sz w:val="24"/>
        </w:rPr>
        <w:t>promoção,</w:t>
      </w:r>
      <w:r>
        <w:rPr>
          <w:sz w:val="24"/>
        </w:rPr>
        <w:t xml:space="preserve"> </w:t>
      </w:r>
      <w:r>
        <w:rPr>
          <w:b/>
          <w:sz w:val="24"/>
        </w:rPr>
        <w:t>preservação</w:t>
      </w:r>
      <w:r>
        <w:rPr>
          <w:sz w:val="24"/>
        </w:rPr>
        <w:t xml:space="preserve"> e </w:t>
      </w:r>
      <w:r>
        <w:rPr>
          <w:b/>
          <w:sz w:val="24"/>
        </w:rPr>
        <w:t>recuperação</w:t>
      </w:r>
      <w:r>
        <w:rPr>
          <w:sz w:val="24"/>
        </w:rPr>
        <w:t xml:space="preserve"> de sua saúde. Da mesma forma, o artigo 7º da Lei n.º 8.069/90 - Estatuto da Criança e do Adolescente – aduz que a “criança e o adolescente têm direito a proteção à vida e à saúde, mediante a efetivação de políticas sociais públicas que permitam o nascimento e o desenvolvimento sadio e harmonioso, em condições dignas de existência”. Ora, sob esse ângulo de observação, nada mais justo, plausível e extremamente necessário do que o Estado tornar obrigatória a realização de exames específicos de condicionamento físico para atletas e aspirantes à carreira esportiv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orna-se claro, pois, que as políticas públicas estabelecidas pela propositura em questão minimizarão as conseqüências da deficiente avaliação preventiva realizada nos atletas, diminuindo o índice de atendimentos tardios, evitando o aparecimento de seqüelas, e principalmente a ocorrência de ób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 xml:space="preserve">Ante o exposto, e atendo-se aos aspectos que cabe a esta Comissão analisar, opinamos </w:t>
      </w:r>
      <w:r>
        <w:rPr>
          <w:b/>
          <w:sz w:val="24"/>
        </w:rPr>
        <w:t>favoravelmente</w:t>
      </w:r>
      <w:r>
        <w:rPr>
          <w:sz w:val="24"/>
        </w:rPr>
        <w:t xml:space="preserve"> à aprovação do Projeto de Lei n.º 438,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a) </w:t>
      </w:r>
      <w:r>
        <w:rPr>
          <w:b/>
          <w:sz w:val="24"/>
        </w:rPr>
        <w:t xml:space="preserve"> Ricardo Castilho - 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provado o parecer do relator favorável à proposiçã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Sala das Comissões, em 29/11/2005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ALDIR AGNELLO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NEDER – BETH SAHÃO – MILTON FLAVIO – RICARDO CASTILHO – SOUZA SANTOS – WALDIR AGNELL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6974 091105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8:08:00Z</dcterms:created>
  <dc:creator>André Schaumburg</dc:creator>
  <dc:description>FPLF - Fundação Padre Leonel Franca</dc:description>
  <dc:language>en-US</dc:language>
  <cp:lastModifiedBy>Alesp</cp:lastModifiedBy>
  <dcterms:modified xsi:type="dcterms:W3CDTF">2005-12-02T18:08:00Z</dcterms:modified>
  <cp:revision>2</cp:revision>
  <dc:subject/>
  <dc:title>{Natureza} ao {NaturezaMestre} Nº {nrLegislativo} de {nrAnoLegislativo} </dc:title>
</cp:coreProperties>
</file>