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239, DE 2005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autoSpaceDE w:val="false"/>
        <w:ind w:right="-801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DA COMISSÃO DE CONSTITUIÇÃO E JUSTIÇA,SOBRE O PROJETO DE LEI Nº 864, DE 2003</w:t>
      </w:r>
    </w:p>
    <w:p>
      <w:pPr>
        <w:pStyle w:val="Normal"/>
        <w:autoSpaceDE w:val="false"/>
        <w:ind w:right="-801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ind w:right="-801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ind w:right="-80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OTO EM SEPARADO CONVERTIDO EM PARECER  NOS TERMOS DO § 5º DO ARTIGO 56 DA XII CRI</w:t>
      </w:r>
    </w:p>
    <w:p>
      <w:pPr>
        <w:pStyle w:val="Normal"/>
        <w:autoSpaceDE w:val="false"/>
        <w:ind w:right="-80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ind w:right="-80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 Projeto de Lei nº 864, de 2003, de autoria do Deputado Caldini Crespo,  dispõe sobre o livre acesso dos vereadores aos órgãos e repartições públicas municipais. 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proposição esteve em pauta no período regimental, não tendo recebido emendas nem substitutivos. Encaminhada à análise desta Comissão de Constituição e Justiça, recebeu manifestação favorável do nobre Relator designado. 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cordamos do posicionamento de Sua Excelência, pelas razões que passamos a expor.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partir da promulgação da Constituição Federal de 1988, o Município foi alçado à condição de ente federativo, conforme dispõe seu artigo 1º: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ind w:right="-702" w:hanging="0"/>
        <w:jc w:val="righ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“</w:t>
      </w:r>
      <w:r>
        <w:rPr>
          <w:rFonts w:cs="Arial Narrow" w:ascii="Arial Narrow" w:hAnsi="Arial Narrow"/>
          <w:i/>
          <w:sz w:val="24"/>
        </w:rPr>
        <w:t>Artigo 1º - A República Federativa do Brasil, formada pela união indissolúvel dos</w:t>
      </w:r>
    </w:p>
    <w:p>
      <w:pPr>
        <w:pStyle w:val="Normal"/>
        <w:autoSpaceDE w:val="false"/>
        <w:ind w:right="-702" w:hanging="0"/>
        <w:jc w:val="righ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Estados e Municípios e do Distrito Federal, constitui-se em Estado Democrático de Direito ...”</w:t>
      </w:r>
    </w:p>
    <w:p>
      <w:pPr>
        <w:pStyle w:val="Normal"/>
        <w:autoSpaceDE w:val="false"/>
        <w:ind w:right="378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 Municípios não se regem mais, como no ordenamento jurídico anterior, por uma única lei orgânica, votada pelo Parlamento estadual.  Passaram a se reger, a partir de 1988, cada um por sua própria lei orgânica, redigida e aprovada pelos membros da Câmara Municipal, nos termos do artigo 29 da Carta Federal. Dentre os preceitos que devem constar da lei orgânica municipal está a organização das funções legislativas e fiscalizadoras da Câmara Municipal (inciso XI do artigo 29). 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etender regular, através de projeto de lei de iniciativa parlamentar estadual, a forma de acesso dos vereadores às repartições públicas municipais e a realização de diligências fere o princípio federativo consagrado pelo artigo 1º acima citado. 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ce ao exposto, o voto é contrário ao Projeto de Lei n.º 864/2003.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ind w:right="-80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ind w:right="-80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-801" w:hanging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NISETE BRAGA – Relator</w:t>
      </w:r>
    </w:p>
    <w:p>
      <w:pPr>
        <w:pStyle w:val="Normal"/>
        <w:autoSpaceDE w:val="false"/>
        <w:ind w:right="-80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ind w:right="-80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vado como parecer o voto em separado do Deputado Donisete Braga, contrário à proposição.</w:t>
      </w:r>
    </w:p>
    <w:p>
      <w:pPr>
        <w:pStyle w:val="Normal"/>
        <w:autoSpaceDE w:val="false"/>
        <w:ind w:right="-80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la das Comissões, em 29-11-2005</w:t>
      </w:r>
    </w:p>
    <w:p>
      <w:pPr>
        <w:pStyle w:val="Normal"/>
        <w:autoSpaceDE w:val="false"/>
        <w:ind w:right="-80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-801" w:hanging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ÃNDIDO VACCAREZZA – Presidente</w:t>
      </w:r>
    </w:p>
    <w:p>
      <w:pPr>
        <w:pStyle w:val="Normal"/>
        <w:autoSpaceDE w:val="false"/>
        <w:ind w:right="-80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ind w:right="-801" w:hanging="0"/>
        <w:jc w:val="center"/>
        <w:rPr/>
      </w:pPr>
      <w:r>
        <w:rPr/>
        <w:t>Cândido Vaccarezza – Conte Lopes – Donisete Braga – Giba Marson – Roberto Morais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DO 1º RELATOR CONVERTIDO EM VOTO EM SEPARADO NOS TERMOS DO § 4º DO ARTIGO 56 DA XII C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Caldini Crespo, o Projeto de lei nº 864, de 2003, tem o objetivo de dispor sobre o livre acesso dos vereadores aos órgãos e repartições públicas municip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tramita em regime ordinário, tendo estado em pauta nos dias correspondentes às 100ª a 104 Sessões Ordinárias, de 15 a 19/09/03, não tendo recebido emendas nem substitutivos, obedecendo, assim, ao disposto no ítem 3, parágrafo único, do artigo 148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, a propositura foi encaminhada a esta Comissão de Constituição e Justiça, para ser examinada nos aspectos constitucionais e jurídicos, conforme dispõe o artigo 31, § 1º do Regimento Interno dest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tratado no projeto é de natureza legislativa e, quanto à iniciativa, de competência concorrente, em obediência aos ditames dos artigos 21, inciso III, e 24, "caput", da Consolidação Estadual e 146, inciso III,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Assim, somos favoráveis à aprovação do Projeto de lei nº 864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inícius Camarinh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752 220905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8:50:00Z</dcterms:created>
  <dc:creator>Alesp</dc:creator>
  <dc:description/>
  <dc:language>en-US</dc:language>
  <cp:lastModifiedBy>ssc</cp:lastModifiedBy>
  <dcterms:modified xsi:type="dcterms:W3CDTF">2005-12-02T18:50:00Z</dcterms:modified>
  <cp:revision>2</cp:revision>
  <dc:subject/>
  <dc:title>COMISSÃO DE CONSTITUIÇÃO E JUSTIÇA</dc:title>
</cp:coreProperties>
</file>