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nº   3253, de 2005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596, de 200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De autoria do nobre Deputado Romeu Tuma, o Projeto de Lei nº 596, de 2005, objetiva instituir o “Dia da Defesa da Mulher”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Indent"/>
        <w:ind w:left="4248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sz w:val="24"/>
          <w:u w:val="none"/>
        </w:rPr>
      </w:pPr>
      <w:r>
        <w:rPr>
          <w:sz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ind w:firstLine="85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vislumbramos, ainda, quaisquer óbices de natureza legal ou jurídic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nº 596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a)  Baleia Rossi - </w:t>
      </w:r>
      <w:r>
        <w:rPr>
          <w:sz w:val="24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8/11/2005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O VACCAREZZA – Presidente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O VACCAREZZA – GIBA MARSON – VINICIUS CAMARINHA – DONISETE BRAGA – ANALICE FERNAND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811 041005 09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40:00Z</dcterms:created>
  <dc:creator>André Schaumburg</dc:creator>
  <dc:description>FPLF - Fundação Padre Leonel Franca</dc:description>
  <dc:language>en-US</dc:language>
  <cp:lastModifiedBy>ssc</cp:lastModifiedBy>
  <dcterms:modified xsi:type="dcterms:W3CDTF">2005-12-06T18:40:00Z</dcterms:modified>
  <cp:revision>2</cp:revision>
  <dc:subject/>
  <dc:title>{Natureza} ao {NaturezaMestre} Nº {nrLegislativo} de {nrAnoLegislativo} </dc:title>
</cp:coreProperties>
</file>