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3254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egurança Pública, sobre o Projeto de lei nº 596,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Da Lavra do Nobre Deputado Romeu Tuma Junior, o Projeto de Lei em epígrafe tem por objetivo instituir o “Dia da Defesa da Mulh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ndo em pauta nos termos regimentais, a presente propositura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üência do processo legislativo, foi encaminhada a matéria à Comissão de Constituição e Justiça, onde recebeu parecer favorável aprovado por aquele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m, agora, a esta Comissão de Segurança Pública para ser analisado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, verificamos que a medida deve prosperar, senão vejam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mo a própria justificativa acostada demonstra, a criação das Delegacias de Defesa da Mulher foi um marco no combate a violência doméstica, que, sem margem de erro é a mais covarde das modalidade de violência que a sociedade conh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. Pelo exposto, manifestamos-nos favoravelmente a aprovação do Projeto de Lei nº 596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Rosmary Corrêa -  Relato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0/11/200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NASIO JAZADJI – Presidente</w:t>
      </w:r>
    </w:p>
    <w:p>
      <w:pPr>
        <w:pStyle w:val="Normal"/>
        <w:rPr/>
      </w:pPr>
      <w:r>
        <w:rPr/>
        <w:t>ROSMARY CORREA – CARLINHOS ALMEIDA – VANDERLEI SIRAQUE – UBIRATAN GUIMARÃES – AFANASIO JAZADJ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3497 221105 2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47:00Z</dcterms:created>
  <dc:creator>André Schaumburg</dc:creator>
  <dc:description>FPLF - Fundação Padre Leonel Franca</dc:description>
  <dc:language>en-US</dc:language>
  <cp:lastModifiedBy>ssc</cp:lastModifiedBy>
  <dcterms:modified xsi:type="dcterms:W3CDTF">2005-12-06T18:47:00Z</dcterms:modified>
  <cp:revision>2</cp:revision>
  <dc:subject/>
  <dc:title>{Natureza} ao {NaturezaMestre} Nº {nrLegislativo} de {nrAnoLegislativo} </dc:title>
</cp:coreProperties>
</file>