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3294 , DE 200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 RELATOR ESPECIAL EM SUBSTITUIÇÃO AO DA COMISSÃO DE FINANÇAS E ORÇAMENTO, SOBRE O PROJETO DE LEI Nº 1089, DE 200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O Projeto de Lei nº 1089, de 2003, de autoria do nobre Deputado ROBERTO ALVES, tem por objetivo obrigar a inclusão, nos cupons e notas fiscais emitidos pelos revendedores de combustíveis derivados de petróleo e álcool a varejo, da identificação da placa do veícul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Regimentalmente, a propositura em tela cumpriu pauta, não tendo recebido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douta Comissão de Constituição e Justiça, quando analisou a proposição quanto aos seus aspectos constitucionais, legais e jurídicos aprovou o parecer do relator, favorável, com emen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Cabe-nos, agora, exarar parecer sobre o projeto, no que se refere aos seus aspectos de mérito financeiro e orçamentário, na qualidade de Relator Especial, uma vez que a Comissão de Finanças e Orçamento não o apreciou em tempo hábi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Examinando a proposta, constatamos que deve prosperar, por não apresentar óbices que impeçam sua aprova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Quanto à emenda apresentada pelo parecerista da Comissão de Constituição e Justiça e, acolhida pelo referido órgão, entendemos que não merece acatamento, posto que vai de encontro ao que pretende o autor da matér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ssim sendo, manifestamo-nos favoravelmente à aprovação do Projeto de Lei nº 1089, de 2003, e contrariamente a da emenda apresentada pela Comissão de Constituição e Justiç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a) CAMPOS MACHADO -  Relator Especi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0373 051205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15:00Z</dcterms:created>
  <dc:creator>André Schaumburg</dc:creator>
  <dc:description>FPLF - Fundação Padre Leonel Franca</dc:description>
  <dc:language>en-US</dc:language>
  <cp:lastModifiedBy>ssc</cp:lastModifiedBy>
  <dcterms:modified xsi:type="dcterms:W3CDTF">2005-12-09T18:15:00Z</dcterms:modified>
  <cp:revision>2</cp:revision>
  <dc:subject/>
  <dc:title>{Natureza} ao {NaturezaMestre} Nº {nrLegislativo} de {nrAnoLegislativo} </dc:title>
</cp:coreProperties>
</file>