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3302</w:t>
        <w:tab/>
        <w:t>, 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º 346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autoria do nobre Deputado Roberto Morais, o projeto em epígrafe pretende instituir a Semana de Incentivo à Leitura n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Nos termos regimentais, o projeto esteve em pauta nos dias correspondentes às 77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81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06/06 a 10/06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rFonts w:cs="Times New Roman" w:ascii="Times New Roman" w:hAnsi="Times New Roman"/>
          <w:i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 xml:space="preserve">da Constituição Estadual, combinado com os artigos 145, </w:t>
      </w:r>
      <w:r>
        <w:rPr>
          <w:rFonts w:cs="Times New Roman" w:ascii="Times New Roman" w:hAnsi="Times New Roman"/>
          <w:i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umpre observar que, conforme informação prestada pela Divisão de Pesquisa Jurídica, órgão integrante do Departamento de Documentação e Informação desta Casa, não há qualquer projeto de lei ou diploma normativo instituindo a Semana de Incentivo à Leitura no Estad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à aprovação do Projeto de lei nº 346, de 2005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 xml:space="preserve">a) JOSÉ BITTENCOURT - </w:t>
      </w:r>
      <w:r>
        <w:rPr>
          <w:rFonts w:cs="Times New Roman" w:ascii="Times New Roman" w:hAnsi="Times New Roman"/>
          <w:b/>
          <w:bCs/>
          <w:lang w:val="en-US"/>
        </w:rPr>
        <w:t xml:space="preserve">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30-8-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CÃNDIDO VACCAREZZA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Analice Fernandes – Giba Marson – Milton Vieira – Romeu Tuma – Donisete Braga – Roberto Morais – José Bittencour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               </w:t>
        <w:tab/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301 030805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53:00Z</dcterms:created>
  <dc:creator>André Schaumburg</dc:creator>
  <dc:description>FPLF - Fundação Padre Leonel Franca</dc:description>
  <dc:language>en-US</dc:language>
  <cp:lastModifiedBy>ssc</cp:lastModifiedBy>
  <dcterms:modified xsi:type="dcterms:W3CDTF">2005-12-12T20:53:00Z</dcterms:modified>
  <cp:revision>2</cp:revision>
  <dc:subject/>
  <dc:title>{Natureza} ao {NaturezaMestre} Nº {nrLegislativo} de {nrAnoLegislativo} </dc:title>
</cp:coreProperties>
</file>