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3312, de 2005, da Comissão de Constituição de Justiça, sobre o Projeto de lei nº 398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Milton Flávio apresentou o Projeto de lei nº 398, de 2005, com o condão de declarar o Município de Pardinho como “Capital da Música Raiz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89ª à 93ª Sessões Ordinárias (de 22/06 a 28/06/05), não tendo recebido emendas ou substitutivos, fls.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presente medida legislativa dever-se-á considerá-l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398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 em, 30/8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Analice Fernandes – Milton Vieira – Giba Marson – Donisete Braga – José Bittencourt – Roberto Morais – Romeu Tum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6105 050805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0:00Z</dcterms:created>
  <dc:creator>André Schaumburg</dc:creator>
  <dc:description>FPLF - Fundação Padre Leonel Franca</dc:description>
  <dc:language>en-US</dc:language>
  <cp:lastModifiedBy>ssc</cp:lastModifiedBy>
  <dcterms:modified xsi:type="dcterms:W3CDTF">2005-12-12T21:00:00Z</dcterms:modified>
  <cp:revision>2</cp:revision>
  <dc:subject/>
  <dc:title>{Natureza} ao {NaturezaMestre} Nº {nrLegislativo} de {nrAnoLegislativo} </dc:title>
</cp:coreProperties>
</file>