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bCs w:val="false"/>
          <w:i w:val="false"/>
          <w:iCs w:val="false"/>
        </w:rPr>
        <w:t>PARECER Nº</w:t>
        <w:tab/>
        <w:t>3303, DE 2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Da Comissão de Cultura, Ciência e Tecnologia, sobre o Projeto de Lei nº 346, de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ind w:firstLine="1701"/>
        <w:jc w:val="both"/>
        <w:rPr/>
      </w:pPr>
      <w:r>
        <w:rPr/>
        <w:t>De autoria do nobre Deputado Roberto Morais, o Projeto de Lei nº 346, de 2005, visa instituir a “Semana de Incentivo à Leitura” no Estado de São Paul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pauta, nos termos do item 3, parágrafo único do Artigo 148, da XII Consolidação do Regimento Interno, nos dias correspondentes às 77ª à 81ª Sessões Ordinárias da 15ª Legislatura, período este compreendido entre os dias 06 e 10/06/05, a proposição não recebeu emendas ou 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ncaminhado o Projeto à Comissão de Constituição e Justiça para manifestar-se quanto ao aspecto constitucional, legal e jurídico, nos termos do § 1º do Artigo 31 do Regimento Consolidado, aquele colegiado manifestou-se favoravelmente à aprovação da propositura como apresentad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continuidade ao processo legislativo, a matéria veio a esta Comissão de Cultura, Ciência e Tecnologia para sua apreciação quanto ao mérito, conforme disposto no § 10 do Artigo 31 do mesmo Regiment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Inicialmente observamos que, segundo documento juntado às fls. 04 com informações da Divisão de Documentação e Informação da Secretaria Geral Parlamentar, não há em tramitação na Casa qualquer outro projeto com o mesmo objetiv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Louvável e oportuna a iniciativa do nobre parlamentar autor do projeto, na medida em que a matéria vai de encontro às necessidades da população paulista, especialmente dos jovens que compõem o corpo discente da Rede Estadual de Ensino, incentivando a prática da leitura, renegada a um segundo plano, tendo em vista as facilidades advindas com o acesso à informática e aos meios televisivos de comun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620"/>
        <w:jc w:val="both"/>
        <w:rPr/>
      </w:pPr>
      <w:r>
        <w:rPr/>
        <w:t>Quanto ao mérito propriamente, pela simples leitura da justificativa, não há óbice à aprovação do referido projet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 vista disso, somos favoráveis à aprovação do Projeto de Lei nº 346/2005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8"/>
          <w:u w:val="none"/>
        </w:rPr>
        <w:t xml:space="preserve">a)  MARIA LÚCIA AMARY - </w:t>
      </w:r>
      <w:r>
        <w:rPr>
          <w:b/>
          <w:sz w:val="28"/>
        </w:rPr>
        <w:t xml:space="preserve"> Rel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1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Santos – Jonas Donizette – Maria Lúcia Amary – Adriano Diogo – Célia Leão – Vicente Cândi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807 271005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0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00:00Z</dcterms:modified>
  <cp:revision>2</cp:revision>
  <dc:subject/>
  <dc:title>{Natureza} ao {NaturezaMestre} Nº {nrLegislativo} de {nrAnoLegislativo} </dc:title>
</cp:coreProperties>
</file>