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3313, DE 2005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A COMISSÃO DE CULTURA, CIÊNCIA E TECNOLOGIA, SOBRE O PROJETO DE LEI N.º 398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de Lei n.º 398, de 2005, de autoria do nobre Deputado Milton Flávio, declara o município de Pardinho “Capital da Música Raiz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esteve em pauta nos termos regimentais, oportunidade na qual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do à Comissão de Constituição e Justiça para análise e manifestação, recebeu o parecer favorável à sua aprovação constante de fls. 3/4 da lavra da Nobre Deputada Analice Ferna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metido a esta Comissão de Cultura, Ciência e Tecnologia, por força de distribuição vem a matéria para manifestação quanto ao mérito, cuja análise, nos termos do disposto no artigo 33, § 10, da XII Consolidação do Regimento Interno, é de competência deste órgã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sob esse aspecto, concluímos que a propositura encontra-se em condições de ser aprovada pelos próprios fundamentos enunciados na Justific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o posto, somos pela aprovação do Projeto de Lei n.º 398,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</w:rPr>
        <w:t>JONAS DONIZETTE –</w:t>
      </w:r>
      <w:r>
        <w:rPr>
          <w:b/>
          <w:bCs/>
          <w:iCs/>
          <w:sz w:val="24"/>
        </w:rPr>
        <w:t xml:space="preserve"> Relator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 em, 7/12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élia Leão – 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Souza Santos – Maria Lúcia Amary – Jonas Donizette – Adriano Diogo – Vicente Cândido – Célia Leão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789 020905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4:00Z</dcterms:created>
  <dc:creator>André Schaumburg</dc:creator>
  <dc:description>FPLF - Fundação Padre Leonel Franca</dc:description>
  <dc:language>en-US</dc:language>
  <cp:lastModifiedBy>ssc</cp:lastModifiedBy>
  <dcterms:modified xsi:type="dcterms:W3CDTF">2005-12-12T21:04:00Z</dcterms:modified>
  <cp:revision>2</cp:revision>
  <dc:subject/>
  <dc:title>{Natureza} ao {NaturezaMestre} Nº {nrLegislativo} de {nrAnoLegislativo} </dc:title>
</cp:coreProperties>
</file>