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</w:t>
      </w:r>
      <w:r>
        <w:rPr>
          <w:b/>
          <w:sz w:val="28"/>
        </w:rPr>
        <w:t>PARECER nº 3314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02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JOSÉ DILSON</w:t>
      </w:r>
      <w:r>
        <w:rPr>
          <w:sz w:val="28"/>
        </w:rPr>
        <w:t>, o Projeto de Lei nº 0020, de 2005, objetiva instituir o “Dia do Melhor Amigo do Homem – O Cachorr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Pauta e trâmites regimentais, de 16 a 22.02.05, durante as 8ª à 12ª Sessões Ordinária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 xml:space="preserve">arts. 19, 21, inciso III </w:t>
      </w:r>
      <w:r>
        <w:rPr>
          <w:sz w:val="28"/>
        </w:rPr>
        <w:t xml:space="preserve">e </w:t>
      </w:r>
      <w:r>
        <w:rPr>
          <w:b/>
          <w:bCs/>
          <w:i/>
          <w:sz w:val="28"/>
        </w:rPr>
        <w:t xml:space="preserve">caput </w:t>
      </w:r>
      <w:r>
        <w:rPr>
          <w:b/>
          <w:bCs/>
          <w:sz w:val="28"/>
        </w:rPr>
        <w:t>do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Solicitada, a Divisão de Pesquisa Jurídica, da Casa, informou-nos que o dia em questão ainda não foi instituí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0020, de 2005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 em, 7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ândido Vaccarezza – Analice Fernandes – Milton Vieira – Ricardo Castilho – Donisete Braga – Vinicius Camarinha – Romeu Tuma.</w:t>
      </w: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62 250505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9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09:00Z</dcterms:modified>
  <cp:revision>2</cp:revision>
  <dc:subject/>
  <dc:title>{Natureza} ao {NaturezaMestre} Nº {nrLegislativo} de {nrAnoLegislativo} </dc:title>
</cp:coreProperties>
</file>