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 3304,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.° 459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20"/>
        <w:rPr/>
      </w:pPr>
      <w:r>
        <w:rPr/>
        <w:t>De autoria da Deputada Rosmary Corrêa, o projeto em epígrafe  tem o objetivo de incluir  no Calendário Oficial do Estado de São Paulo a “ Semana da Marinha do Brasil”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os termos do item 3 do parágrafo único do artigo 148 do Regimento Interno Consolidado, a propositura esteve em pauta nos dias correspondentes às 98ª e às 106</w:t>
      </w:r>
      <w:r>
        <w:rPr>
          <w:vertAlign w:val="superscript"/>
        </w:rPr>
        <w:t>a</w:t>
      </w:r>
      <w:r>
        <w:rPr/>
        <w:t xml:space="preserve"> a 109</w:t>
      </w:r>
      <w:r>
        <w:rPr>
          <w:vertAlign w:val="superscript"/>
        </w:rPr>
        <w:t>a</w:t>
      </w:r>
      <w:r>
        <w:rPr/>
        <w:t xml:space="preserve"> Sessões Ordinárias, de 30/06 e de 02 a 05/08/04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Ressaltamos ainda, que segundo informação fornecida pelo Departamento de Documentação e Informação desta Casa, a Semana da Marinha do Brasil, ainda não foi incluída no Calendário Oficial do Estado de São Paul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                                        </w:t>
      </w:r>
      <w:r>
        <w:rPr/>
        <w:t>Entendemos, desta forma, que  a propositura atende aos aspectos que cabe a esta Comissão analisar, razão pela qual manifestamo-nos favoravelmente ao Projeto de lei  n.º 459, de 2004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sz w:val="28"/>
          <w:u w:val="none"/>
        </w:rPr>
        <w:t xml:space="preserve">VALDOMIRO LOPES - </w:t>
      </w:r>
      <w:r>
        <w:rPr>
          <w:b/>
          <w:sz w:val="24"/>
        </w:rPr>
        <w:t xml:space="preserve"> </w:t>
      </w:r>
      <w:r>
        <w:rPr>
          <w:b/>
          <w:sz w:val="24"/>
          <w:u w:val="none"/>
        </w:rPr>
        <w:t>Relator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1/12/2005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ICARDO TRIPOLI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CARDO TRIPOLI – BALEIA ROSSI – EDSON APARECIDO – VALDOMIRO LOPES – JOSE BITTENCOURT – AFONSO LOBAT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698 240904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10:00Z</dcterms:created>
  <dc:creator>André Schaumburg</dc:creator>
  <dc:description>FPLF - Fundação Padre Leonel Franca</dc:description>
  <dc:language>en-US</dc:language>
  <cp:lastModifiedBy>Alesp</cp:lastModifiedBy>
  <dcterms:modified xsi:type="dcterms:W3CDTF">2005-12-12T21:10:00Z</dcterms:modified>
  <cp:revision>2</cp:revision>
  <dc:subject/>
  <dc:title>{Natureza} ao {NaturezaMestre} Nº {nrLegislativo} de {nrAnoLegislativo} </dc:title>
</cp:coreProperties>
</file>