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3317, de 2005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Saúde e Higiene, sobre o Projeto de Lei n.º 189, de 2002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utoria do nobre Deputado Valdomiro Lopes, o Projeto de Lei n.º 189, de 2002, o qual autoriza a FURP – Fundação para o Remédio Popular a produzir cápsulas fitoterápicas contendo pó de ave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 e, em pauta nos termos regimentais nos dias 9 a 16/04/2002 correspondentes às 42.ª à 46.ª Sessões Ordinárias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Constituição e Justiça exarou a fls. 4 parecer favorável à aprovação da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havido manifestação da Comissão de Saúde e Higiene no prazo regimental, vem a propositura para que, na qualidade de Relator Especial, manifestemo-nos em substituição àquele Colegi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ao fazê-lo, verificamos que quanto ao mérito, no âmbito das competências da Comissão de Saúde e Higiene, em nosso entender, não há óbices para que a propositura prospere pelos próprios fundamentos deduzidos pelo Autor em sua justific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manifestamo-nos favoravelmente à aprovação do Projeto de Lei nº 189, de 2002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i/>
          <w:sz w:val="24"/>
        </w:rPr>
        <w:t xml:space="preserve"> JONAS DONIZETTE -  Relator Espe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353 200905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19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19:00Z</dcterms:modified>
  <cp:revision>2</cp:revision>
  <dc:subject/>
  <dc:title>{Natureza} ao {NaturezaMestre} Nº {nrLegislativo} de {nrAnoLegislativo} </dc:title>
</cp:coreProperties>
</file>