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9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.º  3305, DE 2005</w:t>
      </w:r>
    </w:p>
    <w:p>
      <w:pPr>
        <w:pStyle w:val="Normal"/>
        <w:autoSpaceDE w:val="false"/>
        <w:ind w:right="-91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a Comissão de Cultura, Ciência e Tecnologia, sobre o Projeto de Lei n.º 0459, de 200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a nobre Deputada Rosmary Corrêa, o Projeto de Lei n.º 0459, de 2004, visa incluir no Calendário Oficial do Estado de São Paulo, a Semana da Marinha do Brasil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auta, nos termos do item 3, parágrafo único do Artigo 148, da XII Consolidação do Regimento Interno, nos dias correspondentes às 98ª e às 106ª à 109ª Sessões Ordinárias da 15.ª Legislatura, período este compreendido entre os dias 30/06 e de 02 a 05/08/04, a proposição não recebeu emendas ou substitutivos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minhado o Projeto à Comissão de Constituição e Justiça para manifestar-se quanto ao aspecto constitucional, legal e jurídico, nos termos do § 1º do Artigo 31 do Regimento Consolidado, aquele colegiado manifestou-se favoravelmente à aprovação da propositura como apresentada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ntinuidade ao processo legislativo, a matéria veio a esta Comissão de Cultura, Ciência e Tecnologia para sua apreciação quanto ao mérito, conforme disposto no § 10 do Artigo 31 do mesmo Regimento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ialmente observamos que, segundo documento juntado na contra-capa dos autos com informações da Divisão de Documentação e Informação da Secretaria Geral Parlamentar, não há em tramitação na Casa qualquer outro projeto com o mesmo objetivo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vável e oportuna a iniciativa da nobre parlamentar autora do projeto, na medida em que a matéria visa resgatar o sentimento cívico da nação e, no caso dos paulistas, incentivar a participação da população, visando um maior conhecimento e integração junto àquela que compõe as forças armadas e remonta a história do País, já que em São Paulo, diferentemente de outros Estados, muito mais difundidos são as atividades do Exército e da Aeronáutica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quanto ao mérito propriamente, pela simples leitura da justificativa, não há óbice à aprovação do referido projeto, sendo justa a homenagem que se pretende render à Marinha Brasileira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sta disso, somos favoráveis à aprovação do Projeto de Lei n.º 0459, de 2004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MARIA LÚCIA AMARY -  Relato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7/12/2005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ÉLIA LEÃO  – Preside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OUZA SANTOS – JONAS DONIZETTE – MARIA LÚCIA AMARY – ADRIANO DIOGO – VICENTE CANDIDO – CÉLIA LEÃ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4059 041105 18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18:00Z</dcterms:created>
  <dc:creator>André Schaumburg</dc:creator>
  <dc:description>FPLF - Fundação Padre Leonel Franca</dc:description>
  <dc:language>en-US</dc:language>
  <cp:lastModifiedBy>Alesp</cp:lastModifiedBy>
  <dcterms:modified xsi:type="dcterms:W3CDTF">2005-12-12T21:18:00Z</dcterms:modified>
  <cp:revision>2</cp:revision>
  <dc:subject/>
  <dc:title>{Natureza} ao {NaturezaMestre} Nº {nrLegislativo} de {nrAnoLegislativo} </dc:title>
</cp:coreProperties>
</file>