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eastAsia="Arial Unicode MS" w:cs="Arial"/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                                 </w:t>
      </w:r>
      <w:r>
        <w:rPr>
          <w:rFonts w:cs="Arial" w:ascii="Arial" w:hAnsi="Arial"/>
          <w:b/>
          <w:sz w:val="24"/>
          <w:u w:val="none"/>
        </w:rPr>
        <w:t>PARECER Nº   3306, DE 2005</w:t>
      </w:r>
    </w:p>
    <w:p>
      <w:pPr>
        <w:pStyle w:val="TextBody"/>
        <w:rPr/>
      </w:pPr>
      <w:r>
        <w:rPr/>
        <w:t>DA COMISSÃO DE CONSTITUIÇÃO E JUSTIÇA SOBRE O PROJETO DE LEI Nº 366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Luís Carlos Gondim, o projeto em epígrafe objetiva incluir no Calendário Turístico do Estado de São Paulo o “Encontro de Folias de Reis”, que se realiza anualmente no Município de Viradou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 e cabe-nos, na condição de Relator designado, apreciar o projeto de lei em epígrafe nos aspectos constitucional, legal e jurídico. 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 que a Divisão de Pesquisa Jurídica do Departamento de Documentação e Informação desta Casa de Leis, informa que o “Encontro de Folias de Reis”, até a presente data, não foi incluído no Calendário Turístico do noss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366, de 200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ALDOMIRO LOPES -  Relat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/12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rPr>
          <w:lang w:val="en-US"/>
        </w:rPr>
      </w:pPr>
      <w:r>
        <w:rPr>
          <w:b/>
          <w:sz w:val="28"/>
        </w:rPr>
        <w:t>RICARDO TRIPOLI – BALEIA ROSSI – EDSON APARECIDO – VALDOMIRO LOPES – JOSE BITTENCOURT – AFONSO LOBAT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092 2408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3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23:00Z</dcterms:modified>
  <cp:revision>2</cp:revision>
  <dc:subject/>
  <dc:title>{Natureza} ao {NaturezaMestre} Nº {nrLegislativo} de {nrAnoLegislativo} </dc:title>
</cp:coreProperties>
</file>