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ARECER Nº   3322,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issão de Constituição e Justiça, sobre o Projeto de Lei nº 325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iniciativa do nobre Deputado José Bittencourt, o Projeto de Lei nº 325, de 2005, objetiva instituir o “ Dia da Igreja Cristã Pentecostal da Bíblia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Quando em pauta, em consonância com o que preceitua o Regimento Interno deste Poder, a propositura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m, agora, a esta Comissão de Constituição e Justiça, para ser apreciada nos seus aspectos constitucionais, legais e jurídic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nos termos estabelecidos pela Constituição de São Pau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be ressaltar, ainda, que a proposição não merece reparos de ordem legal e jurídica, estando, assim, em condições de prosper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manifestamo-nos favoravelmente à aprovação do Projeto de Lei nº 325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 Baleia Rossi - 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30/8/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ANDIDO VACCAREZZA  – 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O VACCAREZZA – ANALICE FERNANDES – MILTON VIEIRA – GIBA MARSON – ROMEU TUMA – DONISETE BRAGA – JOSE BITTENCOURT – ROBERTO MORAI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604 100805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0:00Z</dcterms:created>
  <dc:creator>André Schaumburg</dc:creator>
  <dc:description>FPLF - Fundação Padre Leonel Franca</dc:description>
  <dc:language>en-US</dc:language>
  <cp:lastModifiedBy>Alesp</cp:lastModifiedBy>
  <dcterms:modified xsi:type="dcterms:W3CDTF">2005-12-12T21:40:00Z</dcterms:modified>
  <cp:revision>2</cp:revision>
  <dc:subject/>
  <dc:title>{Natureza} ao {NaturezaMestre} Nº {nrLegislativo} de {nrAnoLegislativo} </dc:title>
</cp:coreProperties>
</file>