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3328   , de 20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A MOÇÃO Nº 74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e iniciativa da nobre Deputada Ana Martins, a moção em epígrafe, aplaude a União Brasileira de Escritores pela escolha de Luiz Gonzaga de Mello Belluzzo como intelectual do ano 2004.</w:t>
      </w:r>
    </w:p>
    <w:p>
      <w:pPr>
        <w:pStyle w:val="TextBodyIndent"/>
        <w:spacing w:lineRule="auto" w:line="360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, da XII Consolidação do Regimento Interno, a presente proposição esteve em pauta nos dias correspondentes às 130 a 134ª Sessões Ordinárias (de 08 a 14/09/2005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Na seqüência, foi a propositura encaminhada à Comissão de Cultura, Ciência e Tecnologia, nos termos do artigo 31, § 10, da XII Consolidação do Regimento Interno, para análise de seu mé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a matéria, concluímos favoravelmente pela aprovação da Moção nº 74/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É o parec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) Maria Lúcia Amary -  </w:t>
      </w:r>
      <w:r>
        <w:rPr/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a Relatora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7-12-200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za Santos – Jonas Donizette – Maria Lúcia Amary – Adriano Diogo – Vicente Cândido – Célia Le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341 051005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5:00Z</dcterms:created>
  <dc:creator>André Schaumburg</dc:creator>
  <dc:description>FPLF - Fundação Padre Leonel Franca</dc:description>
  <dc:language>en-US</dc:language>
  <cp:lastModifiedBy>ssc</cp:lastModifiedBy>
  <dcterms:modified xsi:type="dcterms:W3CDTF">2005-12-12T21:45:00Z</dcterms:modified>
  <cp:revision>2</cp:revision>
  <dc:subject/>
  <dc:title>{Natureza} ao {NaturezaMestre} Nº {nrLegislativo} de {nrAnoLegislativo} </dc:title>
</cp:coreProperties>
</file>