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3323,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>DA COMISSÃO DE CULTURA, CIÊNCIA E TECNOLOGIA, SOBRE O PROJETO DE LEI N.º 398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n.º 325, de 2005, de autoria do nobre Deputado José Bittencourt, o qual institui o “Dia da Igreja Cristã Pentecostal da Bíbli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esteve em pauta nos termos regimentais, oportunidade na qual não recebeu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o à Comissão de Constituição e Justiça para análise e manifestação, recebeu o parecer favorável à sua aprovação constante de fls. 18 da lavra do Nobre Deputado Baleia Ros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etido a esta Comissão de Cultura, Ciência e Tecnologia, por força de distribuição vem a matéria para manifestação quanto ao mérito, cuja análise, nos termos do disposto no artigo 33, § 10 da XII Consolidação do Regimento Interno, é de competência deste órgão téc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sob esse aspecto, concluímos que a propositura encontra-se em condições de ser aprovada pelos próprios fundamentos enunciados na bem lançada Justificativa do Au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somos pela aprovação do Projeto de Lei n.º 325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 JONAS DONIZETTE  - Rela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7/12/2005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ELIA LEÃO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UZA SANTOS – JONAS DONIZETTE – MARIA LUCIA AMARY – ADRIANO DIOGO – VICENTE CANDIDO – CELIA LEÃ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33 260905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46:00Z</dcterms:created>
  <dc:creator>André Schaumburg</dc:creator>
  <dc:description>FPLF - Fundação Padre Leonel Franca</dc:description>
  <dc:language>en-US</dc:language>
  <cp:lastModifiedBy>Alesp</cp:lastModifiedBy>
  <dcterms:modified xsi:type="dcterms:W3CDTF">2005-12-12T21:46:00Z</dcterms:modified>
  <cp:revision>2</cp:revision>
  <dc:subject/>
  <dc:title>{Natureza} ao {NaturezaMestre} Nº {nrLegislativo} de {nrAnoLegislativo} </dc:title>
</cp:coreProperties>
</file>