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9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.º  3327, DE 2005</w:t>
      </w:r>
    </w:p>
    <w:p>
      <w:pPr>
        <w:pStyle w:val="Normal"/>
        <w:autoSpaceDE w:val="false"/>
        <w:ind w:right="-91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ultura, Ciência e Tecnologia, sobre o Projeto de lei n.º 1222, de 200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Aldo Demarchi, o Projeto de lei n.º 1222/2003, dispõe sobre o hasteamento das Bandeiras Nacional e Paulista nas fachadas das empresas concessionárias de serviços públicos e nas praças de pedágio.</w:t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pauta, nos termos do item 3, parágrafo único do artigo 148, da XI Consolidação do Regimento Interno, nos dias correspondentes às 98ª e às 153ª à 157ª Sessões Ordinárias, período este compreendido entre os dias 01 a 05/12/03, a proposição não recebeu emendas ou de substitutivos.</w:t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aminhado o Projeto à Comissão de Constituição e Justiça para manifestar-se quanto ao aspecto constitucional, legal e jurídico, nos termos do § 1º do Artigo 31 do Regimento Consolidado, aquele colegiado manifestou-se favoravelmente à aprovação da propositura como apresentada.</w:t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ntinuidade ao processo legislativo, a matéria veio a esta Comissão de Cultura, Ciência e Tecnologia para sua apreciação quanto ao mérito, conforme disposto no § 10 do artigo 31 do mesmo Regimento.</w:t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uvável a iniciativa do nobre parlamentar incentiva o culto aos símbolos nacionais e o espírito cívico.</w:t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ista disso, somos favoráveis à aprovação do Projeto de lei n.º 1222/2003.</w:t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MARIA LÚCIA AMARY</w:t>
      </w:r>
      <w:r>
        <w:rPr/>
        <w:t xml:space="preserve">  - Relatora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la das Comissões, em 7/12/2005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CELIA LEÃO –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OUZA SANTOS – MARIA LUCIA AMARY – JONAS DONIZETTE – EDSON APARECIDO – VICENTE CANDIDO – CELIA LEÃ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4094 041105 16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59:00Z</dcterms:created>
  <dc:creator>André Schaumburg</dc:creator>
  <dc:description>FPLF - Fundação Padre Leonel Franca</dc:description>
  <dc:language>en-US</dc:language>
  <cp:lastModifiedBy>Alesp</cp:lastModifiedBy>
  <dcterms:modified xsi:type="dcterms:W3CDTF">2005-12-12T21:59:00Z</dcterms:modified>
  <cp:revision>2</cp:revision>
  <dc:subject/>
  <dc:title>{Natureza} ao {NaturezaMestre} Nº {nrLegislativo} de {nrAnoLegislativo} </dc:title>
</cp:coreProperties>
</file>