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3340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ESPORTES E TURISMO, SOBRE O PROJETO DE LEI N.° 452, DE 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De autoria do nobre Deputado Mario Reali, o projeto em epígrafe inclui no calendário turístico do Estado a Festa de Santa Luzia, em Espírito Santo do Pinhal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O projeto, nos termos regimentais, esteve em pauta e não recebeu emenda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Vem a propositura, nesta oportunidade, ao exame desta Comissão de Esportes e Turismo, nos termos do artigo 31, § 14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o que nos compete opinar, entendemos ser a propositura merecedora do nosso apoio, pois como ressaltado em sua justificativa, a Festa de Santa Luzia, que ocorre na primeira quinzena de dezembro no Município, atrai um grande número de devotos do Estado de São Paulo e também fiéis de outros Estados do País, que aproveitam a oportunidade para manifestar sua devoção à Santa Luzia, reconhecendo as graças alcançada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 tradição do culto à Santa no Município, teve origem com a chegada de sua imagem ao bairro, atualmente denominado de Santa Luzia, ocorrida em 1908, época em que eram realizadas novenas e celebrada a Santa Missa, contratando-se músicos para louvar a “Santa dos Olhos”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Ressalta-se a importância do evento para o Município, que se intensificou após a declaração do dia 13 de dezembro, data especialmente dedicada à Santa, como Feriado Municipal, ocasionando uma maior movimentação na cidade, beneficiando sobremaneira o comércio local e possibilitando à população pinhalense manifestar sua devoção juntamente com os milhares de romeiros que  visitam Espírito Santo do Pinhal nesta época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                                    </w:t>
      </w:r>
      <w:r>
        <w:rPr>
          <w:sz w:val="28"/>
        </w:rPr>
        <w:t>Ante o exposto, manifestamo-nos favoravelmente ao Projeto de lei 452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sz w:val="28"/>
          <w:u w:val="none"/>
        </w:rPr>
        <w:t xml:space="preserve">ENIO TATTO - </w:t>
      </w:r>
      <w:r>
        <w:rPr>
          <w:b/>
          <w:sz w:val="28"/>
        </w:rPr>
        <w:t xml:space="preserve"> Relator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 favorável à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7/12/2005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gério Nogueira – Presidente</w:t>
      </w:r>
    </w:p>
    <w:p>
      <w:pPr>
        <w:pStyle w:val="Normal"/>
        <w:rPr>
          <w:rFonts w:eastAsia="Arial Unicode MS"/>
        </w:rPr>
      </w:pPr>
      <w:r>
        <w:rPr>
          <w:rFonts w:cs="Times New Roman" w:ascii="Times New Roman" w:hAnsi="Times New Roman"/>
          <w:b/>
          <w:bCs/>
          <w:sz w:val="24"/>
        </w:rPr>
        <w:t>Maria Lúcia Prandi – Rosmary Corrêa – Sebastião Arcanjo – Paulo Sérgio – Rogério Nogueira.</w:t>
      </w:r>
    </w:p>
    <w:p>
      <w:pPr>
        <w:pStyle w:val="Normal"/>
        <w:ind w:firstLine="2552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3352 011105 10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11:00Z</dcterms:created>
  <dc:creator>André Schaumburg</dc:creator>
  <dc:description>FPLF - Fundação Padre Leonel Franca</dc:description>
  <dc:language>en-US</dc:language>
  <cp:lastModifiedBy>ssc</cp:lastModifiedBy>
  <dcterms:modified xsi:type="dcterms:W3CDTF">2005-12-13T17:11:00Z</dcterms:modified>
  <cp:revision>2</cp:revision>
  <dc:subject/>
  <dc:title>{Natureza} ao {NaturezaMestre} Nº {nrLegislativo} de {nrAnoLegislativo} </dc:title>
</cp:coreProperties>
</file>