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 3338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ESPORTES E TURISMO, SOBRE O PROJETO DE LEI N.° 541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/>
      </w:pPr>
      <w:r>
        <w:rPr/>
        <w:t>De autoria do Deputado Sebastião Arcanjo, o projeto em epígrafe inclui a Festa de Iemanjá de Praia Grande no Calendário Turístico do Estad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do item 3 do parágrafo único do artigo 148 do Regimento Interno, a proposição esteve em pauta nos dias correspondentes às 119.</w:t>
      </w:r>
      <w:r>
        <w:rPr>
          <w:vertAlign w:val="superscript"/>
        </w:rPr>
        <w:t xml:space="preserve">a </w:t>
      </w:r>
      <w:r>
        <w:rPr/>
        <w:t>a 123.</w:t>
      </w:r>
      <w:r>
        <w:rPr>
          <w:vertAlign w:val="superscript"/>
        </w:rPr>
        <w:t xml:space="preserve">a </w:t>
      </w:r>
      <w:r>
        <w:rPr/>
        <w:t>Sessões Ordinárias (de 23 a 29/08/05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xaminando a justificativa apresentada pelo autor, verificamos que a festa em questão tem sido realizada desde o início da década de 1970, reunindo milhares de praticantes de religiões de origem african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lém do caráter festivo, o evento tem um caráter cultural, chegando a reunir cerca de 150 mil pessoas – motivo que nos leva a apoiar a pretensão de incluí-la do Calendário Oficial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nosso parecer é favorável à aprovação do Projeto de Lei n.° 541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 xml:space="preserve">ENIO TATTO - 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7/12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gério Nogueira – Presidente</w:t>
      </w:r>
    </w:p>
    <w:p>
      <w:pPr>
        <w:pStyle w:val="Normal"/>
        <w:rPr>
          <w:rFonts w:eastAsia="Arial Unicode MS"/>
        </w:rPr>
      </w:pPr>
      <w:r>
        <w:rPr>
          <w:rFonts w:cs="Times New Roman" w:ascii="Times New Roman" w:hAnsi="Times New Roman"/>
          <w:b/>
          <w:bCs/>
          <w:sz w:val="24"/>
        </w:rPr>
        <w:t>Maria Lúcia Prandi – Rosmary Corrêa – Sebastião Arcanjo – Paulo Sérgio – Rogério Nogueir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404" w:firstLine="255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355 051205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24:00Z</dcterms:created>
  <dc:creator>André Schaumburg</dc:creator>
  <dc:description>FPLF - Fundação Padre Leonel Franca</dc:description>
  <dc:language>en-US</dc:language>
  <cp:lastModifiedBy>ssc</cp:lastModifiedBy>
  <dcterms:modified xsi:type="dcterms:W3CDTF">2005-12-13T17:24:00Z</dcterms:modified>
  <cp:revision>2</cp:revision>
  <dc:subject/>
  <dc:title>{Natureza} ao {NaturezaMestre} Nº {nrLegislativo} de {nrAnoLegislativo} </dc:title>
</cp:coreProperties>
</file>