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/>
      </w:pPr>
      <w:r>
        <w:rPr/>
        <w:t>PARECER Nº</w:t>
        <w:tab/>
        <w:t>3343,</w:t>
        <w:tab/>
        <w:t>DE 2005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Da Comissão de Esportes e Turismo sobre o Projeto de Lei  nº 101, de 2004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O Projeto de Lei em epígrafe, de autoria do Deputado Afanasio Jazadji, propõe a denominação de “Professor Waldemar Zumbano” à Sala da Secretaria dos Cursos do Conjunto Desportivo Constâncio Vaz Guimarães, na Capital do Estado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A propositura esteve em pauta no período de 08 a 12 de março de 2004, correspondente às 21ª a 25ª Sessões Ordinária, sem receber emendas ou substitutivo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A Comissão de Constituição e Justiça manifestou-se quanto à jurisprudência, constitucionalidade e legalidade, opinando favoravelmente ao projeto de lei questionado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De forma semelhante pronunciou-se a Comissão de Finanças e Orçamento, por entender que a propositura “...não concorre para o aumento da despesa ou redução da receita do Estado”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Feita a distribuição do processo para o Deputado Paulo Sérgio este não se manifestou em prazo, pela Comissão de Esportes e Turismo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Nesta oportunidade, foi feita a redistribuição do feito, para que emita parecer ainda pela Comissão de Esportes e Turismo, nos termos do artigo 31, § 14 da XII Consolidação do Regimento Interno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A lembrança do nome do “Professor Waldemar Zumbano” para  identificar a Sala da Secretaria dos Cursos do Conjunto Desportivo Constâncio Vaz Guimarães é bastante oportuna, porque é um local onde ele desenvolveu muitas  de suas atividades de mestre do esporte, durante boa parte de sua vida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Realmente trata-se de um nome respeitável nas lides esportivas, principalmente no ensino e condução do boxe, conforme, com largo destaque, demonstrou o autor da proposição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À vista do breve relatório, inclino-me pela aprovação do Projeto de Lei nº 101, de 2004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ino Cardos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7/12/2005</w:t>
      </w:r>
    </w:p>
    <w:p>
      <w:pPr>
        <w:pStyle w:val="Normal"/>
        <w:numPr>
          <w:ilvl w:val="0"/>
          <w:numId w:val="2"/>
        </w:numPr>
        <w:rPr/>
      </w:pPr>
      <w:r>
        <w:rPr/>
        <w:t>Rogério Nogueira – Presidente</w:t>
      </w:r>
    </w:p>
    <w:p>
      <w:pPr>
        <w:pStyle w:val="Normal"/>
        <w:ind w:left="360" w:hanging="0"/>
        <w:rPr/>
      </w:pPr>
      <w:r>
        <w:rPr/>
        <w:t>Maria Lúcia Prandi – Sebstião Arcamjo – Rosmary Corrêa – Paulo Sérgio – Rogério Nogu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9839 171105 1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41:00Z</dcterms:created>
  <dc:creator>André Schaumburg</dc:creator>
  <dc:description>FPLF - Fundação Padre Leonel Franca</dc:description>
  <dc:language>en-US</dc:language>
  <cp:lastModifiedBy>ssc</cp:lastModifiedBy>
  <dcterms:modified xsi:type="dcterms:W3CDTF">2005-12-13T19:41:00Z</dcterms:modified>
  <cp:revision>2</cp:revision>
  <dc:subject/>
  <dc:title>{Natureza} ao {NaturezaMestre} Nº {nrLegislativo} de {nrAnoLegislativo} </dc:title>
</cp:coreProperties>
</file>