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3347 , DE 2005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ESPORTES E TURISMO, SOBRE O PROJETO DE LEI N.° 001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800"/>
        <w:rPr/>
      </w:pPr>
      <w:r>
        <w:rPr/>
        <w:t xml:space="preserve">De autoria do nobre Deputado Afanasio Jazadji, o projeto em epígrafe dá a denominação de “Adhemar Ferreira da Silva” à Pista de Atletismo do Conjunto Desportivo Constâncio Vaz Guimarães, na Capital. </w:t>
      </w:r>
    </w:p>
    <w:p>
      <w:pPr>
        <w:pStyle w:val="Normal"/>
        <w:spacing w:before="120" w:after="120"/>
        <w:ind w:firstLine="1814"/>
        <w:jc w:val="both"/>
        <w:rPr/>
      </w:pPr>
      <w:r>
        <w:rPr/>
      </w:r>
    </w:p>
    <w:p>
      <w:pPr>
        <w:pStyle w:val="Normal"/>
        <w:spacing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>O projeto, nos termos regimentais, esteve em pauta e não recebeu emendas ou substitutivos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</w:t>
      </w:r>
    </w:p>
    <w:p>
      <w:pPr>
        <w:pStyle w:val="Normal"/>
        <w:ind w:firstLine="1800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Normal"/>
        <w:spacing w:before="120" w:after="120"/>
        <w:ind w:firstLine="18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>Na seqüência do processo legislativo, foi a propositura encaminhada a esta Comissão de Esportes e Turismo, a fim de ser analisada quanto ao mérito, conforme previsto no § 14 do artigo 31 do regimento supracitado.</w:t>
      </w:r>
    </w:p>
    <w:p>
      <w:pPr>
        <w:pStyle w:val="Normal"/>
        <w:spacing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>No que nos compete opinar, entendemos ser a propositura merecedora do nosso apoio, pois como ressaltado em sua justificativa, o atleta olímpico Adhemar Ferreira da Silva é, sem dúvida, um dos maiores exemplos de garra e determinação no âmbito do esporte brasileiro.  De origem humilde, não mediu esforços no sentido da superação, o que ocorreu não apenas por suas vitórias no salto triplo, esporte com o qual conquistou medalhas olímpicas e recordes mundiais, como também pela conclusão de quatro cursos universitários e pela fluência em oito idiomas. Homenagem justa à um homem que é um verdadeiro exemplo aos jovens do nosso Estado.</w:t>
      </w:r>
    </w:p>
    <w:p>
      <w:pPr>
        <w:pStyle w:val="Normal"/>
        <w:spacing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 xml:space="preserve">Diante do exposto, nosso parecer é favorável à aprovação do Projeto de lei n.° 001, de 2004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spacing w:before="120" w:after="120"/>
        <w:ind w:left="110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nosso parecer.</w:t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LBERTO ‘TURCO LOCO’ HIAR - </w:t>
      </w:r>
      <w:r>
        <w:rPr>
          <w:b/>
          <w:lang w:val="en-US"/>
        </w:rPr>
        <w:t xml:space="preserve"> RELA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rovado o parecer do Relator favorável à proposição, “ad referendum” do Plenári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la das Comissões, em 7-12-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ROGÉRIO NOGUEIRA – Presiden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lang w:val="en-US"/>
        </w:rPr>
        <w:t>Maria Lúcia Prandi – Sebastião Arcanjo – Rosmary Corrêa – Paulo Sérgio – Rogério Nogueira</w:t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08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51:00Z</dcterms:created>
  <dc:creator>André Schaumburg</dc:creator>
  <dc:description>FPLF - Fundação Padre Leonel Franca</dc:description>
  <dc:language>en-US</dc:language>
  <cp:lastModifiedBy>Alesp</cp:lastModifiedBy>
  <cp:lastPrinted>2005-12-13T17:49:00Z</cp:lastPrinted>
  <dcterms:modified xsi:type="dcterms:W3CDTF">2005-12-13T19:51:00Z</dcterms:modified>
  <cp:revision>2</cp:revision>
  <dc:subject/>
  <dc:title>{Natureza} ao {NaturezaMestre} Nº {nrLegislativo} de {nrAnoLegislativo} </dc:title>
</cp:coreProperties>
</file>