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8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 3353     , DE 200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Relator Especial, em substituição ao da Comissão de Constituição e Justiça, sobre a Proposta de Emenda nº 13, de 2005, à Constituição do Est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s termos do artigo 22, inciso I, da Constituição do Estado, bem como do artigo 252, inciso I, do Regimento Interno consolidado, os Deputados Mário Reali e outros submetem à apreciação da Assembléia Legislativa a presente proposta de emenda à Constituição Estadual sob exame, visando alterar o artigo 180 do texto constitucion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 período regimental de pauta, à proposta não foram apresentadas emendas nem substitutiv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a ausência de manifestação da Comissão de Constituição e Justiça no prazo regimental, compete-nos, por designação do Senhor Presidente da Casa, na qualidade de Relator Especial, examinar a matéria nos aspectos constitucionais, legais e jurídicos, bem como nos de mérito, em substituição àquela Comiss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assando a fazê-lo, verificamos que a proposta analisada pretende alterar o inciso VII do artigo 180 do texto constitucional, acrescentando-lhe duas alíneas, com o objetivo de permitir que áreas verdes ou institucionais tenham suas finalidades originais modificadas quando a alteração tiver como finalidade a regularização de:</w:t>
      </w:r>
    </w:p>
    <w:p>
      <w:pPr>
        <w:pStyle w:val="Normal"/>
        <w:tabs>
          <w:tab w:val="clear" w:pos="708"/>
          <w:tab w:val="left" w:pos="1069" w:leader="none"/>
          <w:tab w:val="left" w:pos="2835" w:leader="none"/>
        </w:tabs>
        <w:ind w:left="1069" w:hanging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tabs>
          <w:tab w:val="clear" w:pos="708"/>
          <w:tab w:val="left" w:pos="1069" w:leader="none"/>
          <w:tab w:val="left" w:pos="2835" w:leader="none"/>
        </w:tabs>
        <w:ind w:left="1069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-“loteamentos em que as referidas áreas estejam ocupadas por núcleos habitacionais de interesse social, destinados à população de baixa renda, cuja situação esteja consolidada ou seja de difícil reversão; 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069" w:leader="none"/>
          <w:tab w:val="left" w:pos="2835" w:leader="none"/>
        </w:tabs>
        <w:ind w:left="1069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-equipamentos públicos implantados com uso diverso da destinação, fim e objetivos originalmente previstos quando da aprovação do loteamento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>Além disso, a proposta  inclui dois parágrafos ao citado artigo 180 para determinar                                                                                                                                                                              que a alteração da destinação se fará mediante compensação através de disponibilização de outras áreas livr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dispositivo que ora se pretende alterar se insere no Capítulo II “Do Desenvolvimento Urbano" que define princípios a serem seguidos pelo Estado e Municípios ao estabelecerem diretrizes e normas relativas ao desenvolvimento urbano. Trata-se, pois, de matéria de direito urbanístico, que figura no rol de assuntos que a Carta Federal, em seu artigo 24, defere aos Estados a competência concorrente para legisla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r outro lado, observamos que a proposta em análise encontra-se em harmonia com os artigos 182 e 183 da Constituição Federal que estabelecem as regras gerais para a Política Urban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ssa forma, parece inexistir obstáculo que afaste a aprovação da presente proposta, considerando constitucionalmente possível a alteração pretendid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 que diz respeito ao aspecto de mérito da proposta, os sensatos argumentos apresentados pelo autor nos convence da justiça e do interesse social da medida. A expansão desordenada do processo de urbanização gerou a ocupação irregular de loteamentos que, agora, encontram-se consolidados. Tal realidade não pode ser ignorada e é preciso garantir o bem estar dessas comunidades, dando-lhes condições dignas e regulares de morad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É inegável o mérito da modificação propost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iante do exposto, manifestamo-nos favoravelmente à aprovação da Proposta de Emenda nº 13, de 2005, à Constituição do Est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8"/>
        </w:rPr>
        <w:t xml:space="preserve">a) </w:t>
      </w:r>
      <w:r>
        <w:rPr>
          <w:rFonts w:cs="Arial" w:ascii="Arial" w:hAnsi="Arial"/>
          <w:b/>
          <w:sz w:val="28"/>
        </w:rPr>
        <w:t xml:space="preserve"> ARNALDO JARDIM -  Relator Especi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08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8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8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8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132 121205 13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28:00Z</dcterms:created>
  <dc:creator>André Schaumburg</dc:creator>
  <dc:description>FPLF - Fundação Padre Leonel Franca</dc:description>
  <dc:language>en-US</dc:language>
  <cp:lastModifiedBy>Alesp</cp:lastModifiedBy>
  <dcterms:modified xsi:type="dcterms:W3CDTF">2005-12-13T20:28:00Z</dcterms:modified>
  <cp:revision>2</cp:revision>
  <dc:subject/>
  <dc:title>{Natureza} ao {NaturezaMestre} Nº {nrLegislativo} de {nrAnoLegislativo} </dc:title>
</cp:coreProperties>
</file>