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b/>
          <w:u w:val="single"/>
        </w:rPr>
        <w:t>PARECER Nº     3362,        DE 2005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IÇÃO E JUSTIÇA, SOBRE O PROJETO DE LEI Nº 344, DE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/>
        <w:t>De autoria do Deputado Romeu Tuma, o Projeto de lei nº 344, de 2005, tem o objetivo de instituir a coleta seletiva de medicamentos vencidos e a política de informação sobre os riscos causados por tais produ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</w:rPr>
        <w:t xml:space="preserve"> </w:t>
      </w:r>
      <w:r>
        <w:rPr/>
        <w:t>A propositura tramita em regime ordinário, tendo estado em pauta nos dias correspondentes às 77ª a  81ª Sessões Ordinárias, de 06/06 a 10/06/05, não tendo recebido 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</w:t>
      </w:r>
      <w:r>
        <w:rPr/>
        <w:t xml:space="preserve">Sendo assim, somos  favoráveis à aprovação do Projeto de lei  n.º 344, de 2005. </w:t>
      </w:r>
    </w:p>
    <w:p>
      <w:pPr>
        <w:pStyle w:val="Normal"/>
        <w:spacing w:lineRule="auto" w:line="360"/>
        <w:ind w:left="567"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color w:val="000000"/>
        </w:rPr>
      </w:pPr>
      <w:r>
        <w:rPr/>
        <w:t>É o nosso parece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BERTO MORAIS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á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Sala das Comissões, em 30-8-2005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Ã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ndido Vaccarezza – Romeu Tuma – Donisete Braga – Analice Fernandes – Milton Vieira – José Bittencourt – Giba Marson – Roberto Morais </w:t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90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857 040805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7:00Z</dcterms:created>
  <dc:creator>André Schaumburg</dc:creator>
  <dc:description>FPLF - Fundação Padre Leonel Franca</dc:description>
  <dc:language>en-US</dc:language>
  <cp:lastModifiedBy>Alesp</cp:lastModifiedBy>
  <dcterms:modified xsi:type="dcterms:W3CDTF">2005-12-13T20:37:00Z</dcterms:modified>
  <cp:revision>2</cp:revision>
  <dc:subject/>
  <dc:title>{Natureza} ao {NaturezaMestre} Nº {nrLegislativo} de {nrAnoLegislativo} </dc:title>
</cp:coreProperties>
</file>