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3354, DE 2005</w:t>
      </w:r>
    </w:p>
    <w:p>
      <w:pPr>
        <w:pStyle w:val="TextBody"/>
        <w:rPr/>
      </w:pPr>
      <w:r>
        <w:rPr/>
        <w:t>DA COMISSÃO DE CONSTITUIÇÃO E JUSTIÇA, SOBRE O PROJETO DE LEI N.° 347, DE 2004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>De autoria do Deputado Vanderlei Macris, o projeto em epígrafe inclui no Calendário Turístico do Estado o Campeonato de Futebol Interestadual, a realizar-se anualmente no mês de janeiro no Município de Piquet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>Em seguid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Ao examinar a matéria, verifica-se,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Verifica-se ainda, através de informação fornecida pelo Departamento de Documentação e Informação desta Casa, que as celebrações em questão ainda não foram incluídas no Calendário Oficial do Estad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esta forma, inexistindo impedimentos legais à sua aprovação, manifestamo-nos favoravelmente ao Projeto de lei n.° 347, de 2004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2124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ALBERTO “TURCO LOCO” HIAR – Relator</w:t>
      </w:r>
    </w:p>
    <w:p>
      <w:pPr>
        <w:pStyle w:val="Normal"/>
        <w:ind w:firstLine="21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2160"/>
        <w:rPr/>
      </w:pPr>
      <w:r>
        <w:rPr/>
        <w:t>Aprovado o parecer do Relator favorável à proposição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la das Comissões, em 8/12/2004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/>
        <w:t>a) RICARDO TRIPOLI – PRESIDENTE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Recuodecorpodetexto2"/>
        <w:rPr/>
      </w:pPr>
      <w:r>
        <w:rPr/>
        <w:t>Ricardo Trípoli – Mauro Menuchi – Vanderlei Siraque – Valdomiro Lopes – Baleia Rossi – José Bittencour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897 270904 18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8:00Z</dcterms:created>
  <dc:creator>André Schaumburg</dc:creator>
  <dc:description>FPLF - Fundação Padre Leonel Franca</dc:description>
  <dc:language>en-US</dc:language>
  <cp:lastModifiedBy>ssc</cp:lastModifiedBy>
  <dcterms:modified xsi:type="dcterms:W3CDTF">2005-12-13T20:38:00Z</dcterms:modified>
  <cp:revision>2</cp:revision>
  <dc:subject/>
  <dc:title>{Natureza} ao {NaturezaMestre} Nº {nrLegislativo} de {nrAnoLegislativo} </dc:title>
</cp:coreProperties>
</file>