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 xml:space="preserve">PARECER nº  3363 , DE 2005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(W1);Arial"/>
          <w:u w:val="none"/>
        </w:rPr>
      </w:pPr>
      <w:r>
        <w:rPr>
          <w:rFonts w:eastAsia="Arial (W1);Arial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;Arial"/>
          <w:u w:val="none"/>
        </w:rPr>
        <w:t xml:space="preserve"> </w:t>
      </w:r>
      <w:r>
        <w:rPr/>
        <w:t xml:space="preserve">DA COMISSÃO DE SAÚDE E HIGIENE, sobre o PROJETO DE LEI nº 344, de 2005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</w:rPr>
        <w:t>ROMEU TUMA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</w:rPr>
        <w:t>Projeto de lei nº 34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de 2005</w:t>
      </w:r>
      <w:r>
        <w:rPr>
          <w:rFonts w:cs="Arial" w:ascii="Arial" w:hAnsi="Arial"/>
        </w:rPr>
        <w:t xml:space="preserve"> objetiva instituir a coleta seletiva de medicamentos vencidos e a política de informação sobre os riscos causados por tais produt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ta e trâmites regimentais, de 06 a 10/06/05, não tendo recebido emendas ou substitutivos durante as 77ª à 81ª Sessões Ordinári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foi a proposta encaminhada à Comissão de Constituição e Justiça, em obediência ao disposto no </w:t>
      </w:r>
      <w:r>
        <w:rPr>
          <w:b/>
          <w:sz w:val="28"/>
        </w:rPr>
        <w:t>§ 1º</w:t>
      </w:r>
      <w:r>
        <w:rPr>
          <w:sz w:val="28"/>
        </w:rPr>
        <w:t xml:space="preserve"> da </w:t>
      </w:r>
      <w:r>
        <w:rPr>
          <w:b/>
          <w:sz w:val="28"/>
        </w:rPr>
        <w:t>XII Consolidação do Regimento Interno</w:t>
      </w:r>
      <w:r>
        <w:rPr>
          <w:sz w:val="28"/>
        </w:rPr>
        <w:t>, desta Casa,  recebendo parecer favorável aprovado em fls. 04 e v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seguir, veio a esta Comissão de Saúde e Higiene, cumprindo o preconizado no </w:t>
      </w:r>
      <w:r>
        <w:rPr>
          <w:b/>
          <w:sz w:val="28"/>
        </w:rPr>
        <w:t>§ 4</w:t>
      </w:r>
      <w:r>
        <w:rPr>
          <w:sz w:val="28"/>
        </w:rPr>
        <w:t xml:space="preserve"> do </w:t>
      </w:r>
      <w:r>
        <w:rPr>
          <w:b/>
          <w:sz w:val="28"/>
        </w:rPr>
        <w:t>art. 31</w:t>
      </w:r>
      <w:r>
        <w:rPr>
          <w:sz w:val="28"/>
        </w:rPr>
        <w:t xml:space="preserve"> da precitada consolid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designado por força do r. despacho de fls. 05 v., passamos a analisar a matéria nos estritos limites da nossa compet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iniciativa é meritória de nossa melhor apreciação, visto que, em sendo aprovada, instituirá a coleta seletiva e uma política de informação sobre os perigos decorrentes da ingestão de medicamentos com prazos de validade venci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oposta prevê, ainda, a realização de campanhas publicitárias visando informar a população sobre a gravidade do armazenamento inadequado de tais produtos em casa, bem como o risco que a ingestão indevida pode causar a seres humanos e anima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é favorável esta manifestação pela aprovação do </w:t>
      </w:r>
      <w:r>
        <w:rPr>
          <w:b/>
          <w:sz w:val="28"/>
        </w:rPr>
        <w:t>Projeto de lei nº 344</w:t>
      </w:r>
      <w:r>
        <w:rPr>
          <w:sz w:val="28"/>
        </w:rPr>
        <w:t xml:space="preserve">, </w:t>
      </w:r>
      <w:r>
        <w:rPr>
          <w:b/>
          <w:sz w:val="28"/>
        </w:rPr>
        <w:t>de 2005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7-9-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ALDIR AGNELLO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th Sahão – Pedro Tobias – Carlos Neder – Ricardo Castilho – Waldir Agnello</w:t>
      </w:r>
    </w:p>
    <w:p>
      <w:pPr>
        <w:pStyle w:val="Heading4"/>
        <w:numPr>
          <w:ilvl w:val="0"/>
          <w:numId w:val="0"/>
        </w:numPr>
        <w:ind w:left="720" w:hanging="0"/>
        <w:rPr>
          <w:rFonts w:eastAsia="Arial (W1);Arial"/>
        </w:rPr>
      </w:pPr>
      <w:r>
        <w:rPr>
          <w:rFonts w:eastAsia="Arial (W1);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211 050905 17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6"/>
        </w:tabs>
        <w:ind w:left="2166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43:00Z</dcterms:created>
  <dc:creator>André Schaumburg</dc:creator>
  <dc:description>FPLF - Fundação Padre Leonel Franca</dc:description>
  <dc:language>en-US</dc:language>
  <cp:lastModifiedBy>Alesp</cp:lastModifiedBy>
  <dcterms:modified xsi:type="dcterms:W3CDTF">2005-12-13T20:43:00Z</dcterms:modified>
  <cp:revision>2</cp:revision>
  <dc:subject/>
  <dc:title>{Natureza} ao {NaturezaMestre} Nº {nrLegislativo} de {nrAnoLegislativo} </dc:title>
</cp:coreProperties>
</file>