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3359    ,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261, de 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Afanasio Jazadji, o projeto em epígrafe tem por escopo dar denominação de “Jornalista Nadyr do Nascimento Serra” ao auditório da Oficina Cultural Regional “Glauco Pinto de Moraes”, em Baur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6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6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9/05 a 13/05/05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.º, da Lei n.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qualquer diploma legal conferindo denominação patronímica ao auditóri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261,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VINICIUS CAMARINHA - </w:t>
      </w:r>
      <w:r>
        <w:rPr>
          <w:b/>
        </w:rPr>
        <w:t xml:space="preserve">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23-8-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ÃNDIDO VACCAREZZA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ândido Vaccarezza – Giba Marson – Romeu Tuma – Milton Vieira – Analice Fernande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rFonts w:eastAsia="Arial (W1);Arial"/>
          <w:u w:val="none"/>
        </w:rPr>
        <w:t xml:space="preserve">            </w:t>
      </w:r>
      <w:r>
        <w:rPr>
          <w:u w:val="none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4514 200705 13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42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41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060"/>
        </w:tabs>
        <w:ind w:left="306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348"/>
        </w:tabs>
        <w:ind w:left="334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3492"/>
        </w:tabs>
        <w:ind w:left="349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3636"/>
        </w:tabs>
        <w:ind w:left="363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780"/>
        </w:tabs>
        <w:ind w:left="378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3924"/>
        </w:tabs>
        <w:ind w:left="392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57:00Z</dcterms:created>
  <dc:creator>André Schaumburg</dc:creator>
  <dc:description>FPLF - Fundação Padre Leonel Franca</dc:description>
  <dc:language>en-US</dc:language>
  <cp:lastModifiedBy>Alesp</cp:lastModifiedBy>
  <dcterms:modified xsi:type="dcterms:W3CDTF">2005-12-13T20:57:00Z</dcterms:modified>
  <cp:revision>2</cp:revision>
  <dc:subject/>
  <dc:title>{Natureza} ao {NaturezaMestre} Nº {nrLegislativo} de {nrAnoLegislativo} </dc:title>
</cp:coreProperties>
</file>