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 3355, DE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A COMISSÃO DE ESPORTES E TURISMO, SOBRE O PROJETO DE LEI Nº </w:t>
      </w:r>
    </w:p>
    <w:p>
      <w:pPr>
        <w:pStyle w:val="Normal"/>
        <w:rPr/>
      </w:pPr>
      <w:r>
        <w:rPr/>
        <w:t>347, DE 2004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qualidade de Relator designado pelo Presidente deste órgão técnico, ratificamos a manifestação exarada às fls. 06 e 07, favorável à aprovação do Projeto de lei nº 347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noss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  <w:t>a) ALBERTO “TURCO LOCO” HIAR - Relator</w:t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  <w:t>Aprovado o parecer do Relator favorável à proposição</w:t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  <w:t>Sala das Comissões, em 7/12/2005</w:t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  <w:t>ROGÉRIO NOGUEIRA – Presidente</w:t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  <w:t>Maria Lúcia Prandi – Sebastião Arcanjo - Rosmary Corrêa – Paulo Sérgio – Rogério Nogueira</w:t>
      </w:r>
    </w:p>
    <w:p>
      <w:pPr>
        <w:pStyle w:val="Corpodetexto2"/>
        <w:spacing w:lineRule="auto" w:line="240"/>
        <w:ind w:firstLine="21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hanging="0"/>
        <w:jc w:val="left"/>
        <w:rPr>
          <w:b/>
          <w:b/>
          <w:sz w:val="26"/>
        </w:rPr>
      </w:pPr>
      <w:r>
        <w:rPr>
          <w:b/>
          <w:sz w:val="26"/>
        </w:rPr>
        <w:t>Manifestação a que se refere o Relator</w:t>
      </w:r>
    </w:p>
    <w:p>
      <w:pPr>
        <w:pStyle w:val="Corpodetexto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firstLine="2268"/>
        <w:rPr>
          <w:sz w:val="26"/>
        </w:rPr>
      </w:pPr>
      <w:r>
        <w:rPr>
          <w:sz w:val="26"/>
        </w:rPr>
        <w:t>De autoria do nobre Deputado Vanderlei Macris, o Projeto de Lei n.º 347, de 2004 dispõe sobre a inclusão no Calendário de Esportes da Secretaria da Juventude, Esporte e Lazer o Campeonato de Futebol Interestadual de Piquete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>
          <w:sz w:val="26"/>
        </w:rPr>
      </w:pPr>
      <w:r>
        <w:rPr>
          <w:sz w:val="26"/>
        </w:rPr>
        <w:t>A propositura esteve em pauta, nos termos regimentais, nos dias correspondentes às 73ª a 77ª Sessões Ordinárias, não tendo recebido emendas ou substitutivos (fls. 02-v)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>
          <w:sz w:val="26"/>
          <w:lang w:val="pt-BR"/>
        </w:rPr>
      </w:pPr>
      <w:r>
        <w:rPr>
          <w:sz w:val="26"/>
          <w:lang w:val="pt-BR"/>
        </w:rPr>
        <w:t>Distribuído, inicialmente, à Comissão de Constituição e Justiça, recebeu parecer favorável (fls. 03/04).</w:t>
      </w:r>
    </w:p>
    <w:p>
      <w:pPr>
        <w:pStyle w:val="Recuodecorpodetexto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Na seqüência do processo legislativo, vêm os autos a esta Comissão de Esportes e Turismo para análise de mérito. É o relatório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que tange ao mérito, mais que louvável a iniciativa do autor, já que, ao analisarmos a propositura, claras são as razões que o orientaram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Campeonato de Futebol Interestadual de Piquete cresce ano a ano, já contando, atualmente, com a participação de mais de 1.000 atlet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da e qualquer iniciativa parlamentar que incremente o esporte e o turismo no Estado de São Paulo merece, e deve, ser incentivada, visto que propicia lazer e diversão à população local, além de contribuir para o desenvolvimento econômico da região.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 todo o exposto, somos favoráveis à aprovação do Projeto de Lei nº 347, de 2004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AGNER SALUSTIANO</w:t>
      </w:r>
    </w:p>
    <w:sectPr>
      <w:footerReference w:type="default" r:id="rId2"/>
      <w:type w:val="nextPage"/>
      <w:pgSz w:w="11906" w:h="16838"/>
      <w:pgMar w:left="1701" w:right="1701" w:gutter="0" w:header="0" w:top="125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83 051005 1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09"/>
      <w:jc w:val="center"/>
    </w:pPr>
    <w:rPr>
      <w:rFonts w:ascii="Times New Roman" w:hAnsi="Times New Roman" w:cs="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imes New Roman" w:hAnsi="Times New Roman" w:cs="Times New Roman"/>
      <w:sz w:val="28"/>
      <w:lang w:val="pt-PT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58:00Z</dcterms:created>
  <dc:creator>lidpsdb</dc:creator>
  <dc:description/>
  <dc:language>en-US</dc:language>
  <cp:lastModifiedBy>ssc</cp:lastModifiedBy>
  <dcterms:modified xsi:type="dcterms:W3CDTF">2005-12-13T20:58:00Z</dcterms:modified>
  <cp:revision>2</cp:revision>
  <dc:subject/>
  <dc:title>PARECER N°       , DE 2005</dc:title>
</cp:coreProperties>
</file>