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PARECER N.º 3361, DE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 Comissão de Cultura, Ciência e Tecnologia, sobre o Projeto de Lei n.º 0261, de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40"/>
        <w:ind w:firstLine="1701"/>
        <w:jc w:val="both"/>
        <w:rPr>
          <w:sz w:val="24"/>
        </w:rPr>
      </w:pPr>
      <w:r>
        <w:rPr>
          <w:sz w:val="24"/>
        </w:rPr>
        <w:t>De autoria do nobre Deputado Afanasio Jazadji, o Projeto de Lei n.º 261, de 2005, tem por objetivo atribuir a denominação de “Jornalista Nadyr do Nascimento Serra” ao auditório localizado nas dependências da Oficina Cultural Regional “Glauco Pinto de Moraes”, em Bauru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pauta, nos termos do item 3, parágrafo único do Artigo 148, da XII Consolidação do Regimento Interno, nos dias correspondentes às 60ª à 64ª Sessões Ordinárias da 15ª Legislatura, período este compreendido entre os dias 09 e 13/05/05, a proposição não recebeu emendas ou de substitutiv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ncaminhado o projeto à Comissão de Constituição e Justiça para manifestar-se quanto ao aspecto constitucional, legal e jurídico, nos termos do § 1º do artigo 31 do Regimento Consolidado, aquele colegiado manifestou-se favoravelmente à aprovação da propositura como apresent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continuidade ao processo legislativo, a matéria veio a esta Comissão de Cultura, Ciência e Tecnologia para sua apreciação quanto ao mérito, conforme disposto no § 10 do Artigo 31 do mesmo Regimen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lmente, é de se observar que se trata de próprio estadual e que, segundo documento juntado às fls. 08, com informações da Divisão de Documentação e Informação da Secretaria Geral Parlamentar, não há em tramitação na Casa qualquer outro projeto com o mesmo obje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odavia, cumpre-nos ressaltar que ao analisarmos o processo, percebemos que não foi acostado aos autos o documento relacionado na Lei n.º 1.284, de 18 de abril de 1977, Artigo 1º, inciso I, pressuposto para atribuir-se denominação de prédios, rodovias e repartições públicas no Estado de São Paulo e que, apesar de não ser da alçada desta Comissão, a manifestação ora observada, visa, tão somente, atender ao princípio da legalidade, inerente ao processo legislativ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620"/>
        <w:jc w:val="both"/>
        <w:rPr>
          <w:sz w:val="24"/>
        </w:rPr>
      </w:pPr>
      <w:r>
        <w:rPr>
          <w:sz w:val="24"/>
        </w:rPr>
        <w:t>Quanto ao mérito, pela simples leitura da justificativa, não há óbice à aprovação do referido projeto, sendo justa a homenagem pretendida.</w:t>
      </w:r>
    </w:p>
    <w:p>
      <w:pPr>
        <w:pStyle w:val="TextBodyIndent"/>
        <w:ind w:left="0" w:firstLine="16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620"/>
        <w:jc w:val="both"/>
        <w:rPr>
          <w:sz w:val="24"/>
        </w:rPr>
      </w:pPr>
      <w:r>
        <w:rPr>
          <w:sz w:val="24"/>
        </w:rPr>
        <w:t>A vista disso, somos favoráveis à aprovação do Projeto de Lei nº 261/2005, com a emenda da CFO, “ad referendum” do Plen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sz w:val="28"/>
          <w:u w:val="none"/>
        </w:rPr>
        <w:t>MARIA LÚCIA AMARY</w:t>
      </w:r>
      <w:r>
        <w:rPr>
          <w:b/>
          <w:sz w:val="28"/>
        </w:rPr>
        <w:t xml:space="preserve"> – Rel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rojeto de lei, nos termos do parecer do Relator, “ad referendum” do Plenário, com a emenda da CF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7-12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ÉLIA LEÃO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uza Santos – Maria Lúcia Amary – Jonas Donizette – Adriano Diogo – Vicente Cândido – Célia Le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90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90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2660 261005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14:00Z</dcterms:created>
  <dc:creator>André Schaumburg</dc:creator>
  <dc:description>FPLF - Fundação Padre Leonel Franca</dc:description>
  <dc:language>en-US</dc:language>
  <cp:lastModifiedBy>Alesp</cp:lastModifiedBy>
  <dcterms:modified xsi:type="dcterms:W3CDTF">2005-12-13T21:14:00Z</dcterms:modified>
  <cp:revision>2</cp:revision>
  <dc:subject/>
  <dc:title>{Natureza} ao {NaturezaMestre} Nº {nrLegislativo} de {nrAnoLegislativo} </dc:title>
</cp:coreProperties>
</file>