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 3380 , de 2005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Complement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2, de 2005.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De autoria dos nobres Deputados Nivaldo Santana e Ana Martins, o Projeto de Lei Complementar nº 2, de 2005, objetiva acrescentar inciso ao artigo 22 da Lei Complementar nº 939, de 2003, que institui o Código de Direitos, Garantias e Obrigações do Contribuinte no Estado de São Paul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em, agora, a esta Comissão de Constituição e Justiça, para ser apreciada nos aspectos que lhe cumpre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Não vislumbramos, ainda, quaisquer óbices de natureza legal ou jurídic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sim sendo, manifestamo-nos favoravelmente à aprovação do Projeto de Lei Complementar nº 2, de 2005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leia Rossi – Relato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3/9/2005</w:t>
      </w:r>
    </w:p>
    <w:p>
      <w:pPr>
        <w:pStyle w:val="Normal"/>
        <w:numPr>
          <w:ilvl w:val="0"/>
          <w:numId w:val="4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Romeu Tuma – José Bittencourt – Cândido Vaccarezza – Vinicius Camarinha – Milton Vieira – Donisete Braga.</w:t>
      </w:r>
    </w:p>
    <w:p>
      <w:pPr>
        <w:pStyle w:val="TextBody"/>
        <w:jc w:val="center"/>
        <w:rPr>
          <w:sz w:val="24"/>
        </w:rPr>
      </w:pPr>
      <w:r>
        <w:rPr/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889 120505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1:00Z</dcterms:created>
  <dc:creator>André Schaumburg</dc:creator>
  <dc:description>FPLF - Fundação Padre Leonel Franca</dc:description>
  <dc:language>en-US</dc:language>
  <cp:lastModifiedBy>ssc</cp:lastModifiedBy>
  <dcterms:modified xsi:type="dcterms:W3CDTF">2005-12-13T21:21:00Z</dcterms:modified>
  <cp:revision>2</cp:revision>
  <dc:subject/>
  <dc:title>{Natureza} ao {NaturezaMestre} Nº {nrLegislativo} de {nrAnoLegislativo} </dc:title>
</cp:coreProperties>
</file>