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recer nº  3381   , de 2005, da Comissão de Finanças e Orçamento, sobre o Projeto de Lei Complementar nº 2, de 20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s Deputados Nivaldo Santana e Anna Martins, o projeto em epígrafe acrescenta inciso ao artigo 22 da Lei Complementar nº 939, de 2003, que institui o Código de Defesa do Contribuinte no Estado de São Paul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esteve em pauta, nos termos regimentais, a proposição não foi alvo de emendas ou substitutivos, tendo sido distribuída para exame das Comissões de Constituição e Justiça e de Finanças e Orç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 e Justiça, para ser apreciada quanto aos aspectos da sua constitucionalidade, legalidade e juridicidade, recebeu a propositura parecer favor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nesta Comissão de Finanças e Orçamento, fomos designados para exarar o parecer pertinente a este projeto, no que se refere aos seus aspectos de mérito financeiro e orçamen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o fazendo, verificamos que não existem óbices de natureza financeira e orçamentária à sua tram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posicionamo-nos favoravelmente ao Projeto de Lei Complementar nº 2, de 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b w:val="false"/>
          <w:i w:val="false"/>
          <w:sz w:val="24"/>
          <w:szCs w:val="24"/>
        </w:rPr>
        <w:t>Vaz de Lima –</w:t>
      </w:r>
      <w:r>
        <w:rPr/>
        <w:t xml:space="preserve">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7/12/2005</w:t>
      </w:r>
    </w:p>
    <w:p>
      <w:pPr>
        <w:pStyle w:val="Normal"/>
        <w:numPr>
          <w:ilvl w:val="0"/>
          <w:numId w:val="4"/>
        </w:numPr>
        <w:rPr/>
      </w:pPr>
      <w:r>
        <w:rPr/>
        <w:t>Rogério Nogueira – Presidente</w:t>
      </w:r>
    </w:p>
    <w:p>
      <w:pPr>
        <w:pStyle w:val="Normal"/>
        <w:rPr/>
      </w:pPr>
      <w:r>
        <w:rPr/>
        <w:t>Maria Lúcia Prandi – Sebstião Arcamjo – Rosmary Corrêa – Paulo Sérgio – Rogério Nogueira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</w:t>
      </w:r>
      <w:r>
        <w:rPr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9261 051005 16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24:00Z</dcterms:created>
  <dc:creator>André Schaumburg</dc:creator>
  <dc:description>FPLF - Fundação Padre Leonel Franca</dc:description>
  <dc:language>en-US</dc:language>
  <cp:lastModifiedBy>ssc</cp:lastModifiedBy>
  <dcterms:modified xsi:type="dcterms:W3CDTF">2005-12-13T21:24:00Z</dcterms:modified>
  <cp:revision>2</cp:revision>
  <dc:subject/>
  <dc:title>{Natureza} ao {NaturezaMestre} Nº {nrLegislativo} de {nrAnoLegislativo} </dc:title>
</cp:coreProperties>
</file>