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/>
        <w:t>PARECER N.º</w:t>
        <w:tab/>
        <w:t>3393</w:t>
        <w:tab/>
        <w:t>, DE 2005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546, DE 2004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Souza Santos, o projeto em epígrafe objetiva instituir nas escolas o “Programa Segurança no Trânsito”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com emenda,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a Comissão de Educação opinou favoravelmente à aprovação do projeto, com a emenda apresentada pela Comissão de Constituição e Justiç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 a proposta e a emenda que a aprimora não pretendem implementar novas atividades ainda não previstas, pois na Lei n.º 11.605, de 2003, que institui o Plano Plurianual para o período 2004/2007, estão previstas atividades educativas para o trânsito. Portanto, a proposta e a emenda não concorrem para o aumento da despesa ou redução da receita do Estado, estando o projet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198120</wp:posOffset>
            </wp:positionV>
            <wp:extent cx="6353175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2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546, de 2004, com a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</w:t>
      </w:r>
      <w:r>
        <w:rPr>
          <w:b/>
        </w:rPr>
        <w:t xml:space="preserve"> JORGE CARUSO -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211 291105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17:00Z</dcterms:created>
  <dc:creator>André Schaumburg</dc:creator>
  <dc:description>FPLF - Fundação Padre Leonel Franca</dc:description>
  <dc:language>en-US</dc:language>
  <cp:lastModifiedBy>ssc</cp:lastModifiedBy>
  <dcterms:modified xsi:type="dcterms:W3CDTF">2005-12-13T22:17:00Z</dcterms:modified>
  <cp:revision>2</cp:revision>
  <dc:subject/>
  <dc:title>{Natureza} ao {NaturezaMestre} Nº {nrLegislativo} de {nrAnoLegislativo} </dc:title>
</cp:coreProperties>
</file>