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.º  3448 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752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o Deputado Valdomiro Lopes, o projeto em epígrafe determina a fabricação de filtros solares e sua distribuição gratuita pela rede pública de saúde sempre que houver indicação médica nesse sentid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item 3 do parágrafo único do artigo 148 do Regimento Interno, a presente proposição esteve em pauta nos dias correspondentes às 187.ª a 191.ª Sessões Ordinárias, de 7 a 13 de dezembro de 2004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cordo com o disposto no § 1º do artigo 31 do regimento supracitado, foi a propositura encaminhada à Comissão de Constituição e Justiça, a fim de ser analisada quanto aos seus aspectos constitucional, legal e jurídico. Esgotado o prazo para a Comissão se pronunciar, foi designado relator especial, que exarou parecer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seguida, foi a propositura analisada pela Comissão de Saúde e Higiene, a fim de ser analisada quanto ao mérito. Novamente esgotado o prazo, foi designado relator especial, que exarou parecer favorável com emend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o fazê-lo, constatamos que o artigo 6º da proposição prevê os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Quanto à emenda apresentada pela Comissão de Saúde e Higiene, possibilita ao Poder Público adquirir filtros solares de empresas privad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ão vislumbrando óbices, no âmbito desta Comissão, à aprovação da propositura ou da emenda, entendemos serem ambas   merecedoras do nosso apoi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 forma, nosso parecer é favorável à aprovação do Projeto de lei n.º 752, de 2004, com a emenda apresentada pela Comissão de Saúde e Higien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AULO SERGIO –</w:t>
      </w:r>
      <w:r>
        <w:rPr>
          <w:b/>
          <w:bCs/>
          <w:sz w:val="24"/>
        </w:rPr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esentado o parecer do relator favorável à proposição com a emnda apresentada pela Comissão de Saúde e Higie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29/11/200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ldini Crespo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z de Lima – Paulo Sérgio – Waldir Agnello – Mário Reali – Enio Tatto – Jorge Caruso – Caldini Crespo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35 051005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21:00Z</dcterms:created>
  <dc:creator>André Schaumburg</dc:creator>
  <dc:description>FPLF - Fundação Padre Leonel Franca</dc:description>
  <dc:language>en-US</dc:language>
  <cp:lastModifiedBy>ssc</cp:lastModifiedBy>
  <dcterms:modified xsi:type="dcterms:W3CDTF">2005-12-16T20:21:00Z</dcterms:modified>
  <cp:revision>2</cp:revision>
  <dc:subject/>
  <dc:title>{Natureza} ao {NaturezaMestre} Nº {nrLegislativo} de {nrAnoLegislativo} </dc:title>
</cp:coreProperties>
</file>