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º   3462,  DE 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 E JUSTIÇA, SOBRE O PROJETO DE LEI  COMPLEMENTAR Nº 21, DE 20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autoria da Deputada Rosmary Corrêa, o Projeto de Lei Complementar nº 21, de 2005, tem o objetivo de alterar a redação da Lei Complementar nº 857, de 1999, que dispõe sobre o gozo de licença-prêmio no âmbito da Administração Pública Direta e Indire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A propositura esteve em pauta nos dias correspondentes às 141ª a 145ª Sessões Ordinárias, de 26 a 30/09/05, recebendo 01 emenda, obedecendo, assim, ao disposto no item 3, parágrafo único, do artigo 148, do Regimento Interno Consolid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1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eguida, a propositura foi encaminhada a esta Comissão de Constituição e Justiça, para ser examinada nos aspectos legais, constitucionais e jurídicos, conforme dispõe o artigo 31, § 1º, do Regimento Interno desta Ca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rPr/>
      </w:pPr>
      <w:r>
        <w:rPr/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Quanto à emenda nº 01 de autoria do Deputado Renato Simões,  ao retirar a expressão “aos integrantes das carreiras da Polícia Civil, da Superintendência Técnica Científica e da Polícia Militar do Estado de São Paulo” desvirtua o projeto, uma vez que estende esta prerrogativa a todo funcionalismo público. 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 xml:space="preserve">Sendo assim, somos favoráveis à aprovação do Projeto de Lei Complementar nº 21, de 2005, e contrários à emenda 01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É o nosso parecer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ALICE FERNANDES -  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rovado o parecer do relator favorável à proposição e contrário à emenda  nº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la das Comissões, em 8/11/200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NDIDO VACCAREZZA – 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NDIDO VACCAREZZA – VINICIUS CAMARINHA – GIBA MARSON – ANALICE FERNANDES – DONISETE BRAGA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2037 241005 12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567" w:hanging="0"/>
      <w:jc w:val="both"/>
    </w:pPr>
    <w:rPr>
      <w:rFonts w:ascii="Times New Roman" w:hAnsi="Times New Roman" w:cs="Times New Roman"/>
      <w:color w:val="000000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</w:tabs>
      <w:spacing w:lineRule="auto" w:line="360"/>
      <w:ind w:firstLine="1701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2:02:00Z</dcterms:created>
  <dc:creator>André Schaumburg</dc:creator>
  <dc:description>FPLF - Fundação Padre Leonel Franca</dc:description>
  <dc:language>en-US</dc:language>
  <cp:lastModifiedBy>ssc</cp:lastModifiedBy>
  <dcterms:modified xsi:type="dcterms:W3CDTF">2005-12-20T22:02:00Z</dcterms:modified>
  <cp:revision>2</cp:revision>
  <dc:subject/>
  <dc:title>{Natureza} ao {NaturezaMestre} Nº {nrLegislativo} de {nrAnoLegislativo} </dc:title>
</cp:coreProperties>
</file>