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ARECER N.º   3463, DE 2005</w:t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a Comissão de Administração Pública,</w:t>
      </w:r>
    </w:p>
    <w:p>
      <w:pPr>
        <w:pStyle w:val="TextBody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obre o Projeto de Lei Complementar nº 21, de 2005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De autoria da nobre Deputada Rosmary Corrêa, o Projeto de Lei Complementar n.º 21, de 2005, altera a redação da Lei Complementar nº 857, de 1999, que dispõe sobre o gozo de licença-prêmio no âmbito da Administração Pública Direta e Indireta e de outros Poderes do Estado nos casos que especifica e dá outras providências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Corpodetexto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o período em que esteve em pauta, nos termos regimentais, a proposição recebeu uma emenda.</w:t>
      </w:r>
    </w:p>
    <w:p>
      <w:pPr>
        <w:pStyle w:val="Corpodetexto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Corpodetexto2"/>
        <w:ind w:firstLine="2832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O projeto, então, foi distribuído para análise das Comissões de Constituição e Justiça, Administração Pública e Finanças e Orçament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-142" w:firstLine="297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Comissão de Constituição e Justiça, nos termos regimentais, manifestou-se favoravelmente à propositura, quanto aos seus aspectos constitucional, legal e jurídico e contrariamente à emenda nº 1.</w:t>
      </w:r>
    </w:p>
    <w:p>
      <w:pPr>
        <w:pStyle w:val="TextBodyIndent"/>
        <w:ind w:left="-142" w:firstLine="2977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a seqüência, foi o projeto encaminhado à esta Comissão de Administração Pública para análise do mérito.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 projeto analisa os reflexos que a concessão da licença-prêmio à servidor público, integrante das carreiras da Polícia Civil, da Superintendência Técnica Científica e da Polícia Militar do Estado de São Paulo, imprime à prestação da segurança pública no Estad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É fato que o direito de licença-prêmio, concedido ao servidor a cada cinco anos, é conquista de justo direito, entretanto, a obrigatoriedade de fruição dentro de prazo delimitado pelo novo período aquisitivo, sob pena de perda do direito, acaba por afastar de suas funções, de forma cíclica, parte de seu conting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 vedação de conversão em pecúnia, estabelecida pela referida Lei Complementar, vem trazendo esses afastamentos periódicos e simultâneos.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alteração pretendida sana de pronto as dificuldades daí originárias, como a flutuação no número do efetivo para menor, para atender prestação do serviço de igual monta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 outro lado, a conversão em pecúnia nos moldes propostos, atende tanto ao servidor, por receber sua licença-prêmio em espécie, como ao Estado, com conseqüência imediata de aumento de servidores em atividade.  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ntendemos como extremamente relevante, necessária e prioritária para o Estado, a prestação de segurança pública de resultados e para tal, lançar mão de todo recurso disponível para otimizá-la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 emenda nº 1, altera a redação do artigo 4º-A e amplia o universo a ser atendido pela presente propositura, estendendo-o a todos os servidores do Estad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o alterá-la, invalida seus fundamentos, que vem de propor solução para problema específico, identificado e circunscrito à área da segurança pública e suas carreira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ssim, considerando as razões expostas, manifestamo-nos favoravelmente ao Projeto de Lei Complementar nº 21, de 2005 e contrariamente à emenda de nº 1.</w:t>
      </w:r>
    </w:p>
    <w:p>
      <w:pPr>
        <w:pStyle w:val="Heading3"/>
        <w:numPr>
          <w:ilvl w:val="0"/>
          <w:numId w:val="0"/>
        </w:numPr>
        <w:ind w:left="0" w:hanging="0"/>
        <w:rPr>
          <w:rFonts w:ascii="Bookman Old Style" w:hAnsi="Bookman Old Style" w:eastAsia="Arial Unicode MS" w:cs="Bookman Old Style"/>
          <w:sz w:val="26"/>
        </w:rPr>
      </w:pPr>
      <w:r>
        <w:rPr>
          <w:rFonts w:eastAsia="Arial Unicode MS" w:cs="Bookman Old Style" w:ascii="Bookman Old Style" w:hAnsi="Bookman Old Style"/>
          <w:sz w:val="26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>
          <w:rFonts w:cs="Bookman Old Style" w:ascii="Bookman Old Style" w:hAnsi="Bookman Old Style"/>
          <w:sz w:val="26"/>
        </w:rPr>
        <w:t xml:space="preserve">Wagner Salustiano - </w:t>
      </w:r>
      <w:r>
        <w:rPr>
          <w:rFonts w:cs="Bookman Old Style" w:ascii="Bookman Old Style" w:hAnsi="Bookman Old Style"/>
        </w:rPr>
        <w:t xml:space="preserve"> Rela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Aprovado o parecer do relator favorável à proposição e contrário à emenda nº  1.</w:t>
      </w:r>
    </w:p>
    <w:p>
      <w:pPr>
        <w:pStyle w:val="Normal"/>
        <w:rPr/>
      </w:pPr>
      <w:r>
        <w:rPr/>
        <w:t>Sala das Comissões, em 30/11/2005</w:t>
      </w:r>
    </w:p>
    <w:p>
      <w:pPr>
        <w:pStyle w:val="Normal"/>
        <w:numPr>
          <w:ilvl w:val="0"/>
          <w:numId w:val="2"/>
        </w:numPr>
        <w:rPr/>
      </w:pPr>
      <w:r>
        <w:rPr/>
        <w:t>PAULO SERGI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O FELÍCIO  (contrário) – EDSON FERRARINI – PAULO SERGIO – ROSMARY CORREA -  WAGNER  SALUSTIANO – SEBASTIÃO ALMEIDA  (contrário) 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8285 241105 160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11:00Z</dcterms:created>
  <dc:creator>André Schaumburg</dc:creator>
  <dc:description>FPLF - Fundação Padre Leonel Franca</dc:description>
  <dc:language>en-US</dc:language>
  <cp:lastModifiedBy>ssc</cp:lastModifiedBy>
  <dcterms:modified xsi:type="dcterms:W3CDTF">2005-12-20T22:11:00Z</dcterms:modified>
  <cp:revision>2</cp:revision>
  <dc:subject/>
  <dc:title>{Natureza} ao {NaturezaMestre} Nº {nrLegislativo} de {nrAnoLegislativo} </dc:title>
</cp:coreProperties>
</file>