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  3464 , DE 2005.</w:t>
      </w:r>
    </w:p>
    <w:p>
      <w:pPr>
        <w:pStyle w:val="TextBody"/>
        <w:rPr/>
      </w:pPr>
      <w:r>
        <w:rPr/>
        <w:t>De Relator Especial em substituição à Comissão de Finanças e Orçamento sobre o Projeto de Lei Complementar nº 021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620"/>
        <w:jc w:val="both"/>
        <w:rPr/>
      </w:pPr>
      <w:r>
        <w:rPr/>
        <w:t>De iniciativa da Deputada ROSMARY CORRÊA, o Projeto de Lei Complementar nº 021/2005, altera a redação da Lei Complementar nº 857, de 20 de maio de 1999, que dispõe sobre o gozo de licença-prêmio no âmbito da Administração Pública Direta e Indireta e de outros Poderes do Estado nos casos que especifica e dá outras providência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 no período regimental a propositura foi objeto de uma emend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Constituição e Justiça, consoante o que prescreve o Regimento Interno Consolidado, a mesma se pronunciou favorável ao Projeto de lei Complementar e contrário à Emenda nº 1 apresentada.</w:t>
      </w:r>
    </w:p>
    <w:p>
      <w:pPr>
        <w:pStyle w:val="Normal"/>
        <w:ind w:firstLine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Dando prosseguimento ao devido processo legislativo a proposta foi encaminhada à Comissão de Administração Pública que deliberou sobre a aprovação do Projeto de Lei Complementar e contrário à Emenda nº 1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620"/>
        <w:jc w:val="both"/>
        <w:rPr/>
      </w:pPr>
      <w:r>
        <w:rPr/>
        <w:t>Encaminhado à Comissão de Finanças e Orçamento, apesar de presente manifestação do Relator então designado, não houve deliberação tempestiva daquele órgão colegiado sobre o projeto epigrafado. Fomos então designado Relator Especial para faze-lo em substituição à referida Comissã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 entendemos que a matéria se coaduna com os princípios sobre os quais compete a nossa manifestação, pelo que somos favoráveis à aprovação da matéri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tange à emenda nº 01 apresentada à proposta, entendemos que a mesma não deve prosperar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to, somos pela aprovação do Projeto de Lei Complementar nº 21, de 2005, e pela rejeição da Emenda nº 1 apresentad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) VAZ DE LIMA -  Relator Especial</w:t>
      </w:r>
    </w:p>
    <w:p>
      <w:pPr>
        <w:pStyle w:val="Normal"/>
        <w:ind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3219 151205 17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13:00Z</dcterms:created>
  <dc:creator>André Schaumburg</dc:creator>
  <dc:description>FPLF - Fundação Padre Leonel Franca</dc:description>
  <dc:language>en-US</dc:language>
  <cp:lastModifiedBy>Alesp</cp:lastModifiedBy>
  <dcterms:modified xsi:type="dcterms:W3CDTF">2005-12-20T22:13:00Z</dcterms:modified>
  <cp:revision>2</cp:revision>
  <dc:subject/>
  <dc:title>{Natureza} ao {NaturezaMestre} Nº {nrLegislativo} de {nrAnoLegislativo} </dc:title>
</cp:coreProperties>
</file>