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</w:t>
      </w:r>
      <w:r>
        <w:rPr>
          <w:b/>
          <w:sz w:val="28"/>
        </w:rPr>
        <w:t>PARECER nº  3484 , de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645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ANTONIO SALIM CURIATI</w:t>
      </w:r>
      <w:r>
        <w:rPr>
          <w:sz w:val="28"/>
        </w:rPr>
        <w:t>, o Projeto de Lei nº 645, de 2004, objetiva vedar a compra e a venda de cigarros e de outros produtos derivados do tabaco a menores de dezoito an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21 a 27.10.04, não tendo recebido emendas ou substitutivos, durante as 158ª à 162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3 verso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645, de 2004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  <w:t>Sala das Comissões, em 21-6-200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ÃNDIDO VACCAREZZA – Presidente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/>
      </w:pPr>
      <w:r>
        <w:rPr/>
        <w:t>Cândido Vaccarezza – Milton Vieira – José Bittencourt – Ricardo Castilho – Roberto Morais – Baleia Rossi – Edson Aparec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430 040505 18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91"/>
        </w:tabs>
        <w:ind w:left="2091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49:00Z</dcterms:created>
  <dc:creator>André Schaumburg</dc:creator>
  <dc:description>FPLF - Fundação Padre Leonel Franca</dc:description>
  <dc:language>en-US</dc:language>
  <cp:lastModifiedBy>ssc</cp:lastModifiedBy>
  <dcterms:modified xsi:type="dcterms:W3CDTF">2005-12-21T20:49:00Z</dcterms:modified>
  <cp:revision>2</cp:revision>
  <dc:subject/>
  <dc:title>{Natureza} ao {NaturezaMestre} Nº {nrLegislativo} de {nrAnoLegislativo} </dc:title>
</cp:coreProperties>
</file>