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3485   , DE 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Saúde e Higiene sobre o Projeto de Lei  nº 645, de 2004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Antonio Salim Curiati, o Projeto de Lei nº 645, de 2004, proíbe a compra e a venda de cigarros e de outros produtos derivados do tabaco a menores de dezoito anos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 da XII Consolidação do Regimento Interno, a presente proposição esteve em pauta nos dias correspondentes às 156ª a 162ª Sessões Ordinárias (de 21 a 27/10/04), não tendo recebido emendas ou substitutivos.</w:t>
      </w:r>
    </w:p>
    <w:p>
      <w:pPr>
        <w:pStyle w:val="TextBody"/>
        <w:rPr/>
      </w:pPr>
      <w:r>
        <w:rPr/>
        <w:t>A seguir foi a matéria encaminhada à Comissão de Constituição e Justiça, onde recebeu favorável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o projeto veio a esta Comissão de Saúde e Higiene para ser apreciado consoante o que dispõe o § 4º do artigo 31 do Regimento Interno consolidado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a designada por este órgão, verificamos que o autor pretende vetar, em todo o território do Estado de São Paulo, quaisquer atividades comerciais que envolvam a compra e a venda de cigarros e de outros produtos que tabagismo, para menores de dezoito anos, estabelecendo multas pecuniárias para pessoas físicas ou jurídicas que infrigirem a lei ou reicindirem na infr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malefícios produzidos pelo hábito de fumar, geralmente adquirido na adolescência, como informa a própria justificativa do Projeto de Lei, consideramos que a propositura pode contribuir para reduzir esses efeitos, prevenindo o acesso dos menores de dezoito anos a produtos vinculados ao tabagism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às razões acima, somos pela aprovação do presente Projeto de Le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Beth Sahão – Relatora</w:t>
      </w:r>
    </w:p>
    <w:p>
      <w:pPr>
        <w:pStyle w:val="TextBody"/>
        <w:ind w:left="360" w:hanging="0"/>
        <w:rPr/>
      </w:pPr>
      <w:r>
        <w:rPr/>
        <w:t>Aprovado o parecer da Relatora favorável à proposiçã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ala das Comissões ,em 27-9-200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dro Tobias – Beth Sahão – Carlos Neder – Ricardo Castilho – Waldir Agnello</w:t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164 300805 2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57:00Z</dcterms:created>
  <dc:creator>André Schaumburg</dc:creator>
  <dc:description>FPLF - Fundação Padre Leonel Franca</dc:description>
  <dc:language>en-US</dc:language>
  <cp:lastModifiedBy>ssc</cp:lastModifiedBy>
  <dcterms:modified xsi:type="dcterms:W3CDTF">2005-12-21T20:57:00Z</dcterms:modified>
  <cp:revision>2</cp:revision>
  <dc:subject/>
  <dc:title>{Natureza} ao {NaturezaMestre} Nº {nrLegislativo} de {nrAnoLegislativo} </dc:title>
</cp:coreProperties>
</file>