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ECER Nº 3486, DE 2005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DA COMISSÃO DE FINANÇAS E ORÇAMENTO, SOBRE O PROJETO DE LEI N.º 645, DE 2004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 w:before="120" w:after="120"/>
        <w:jc w:val="both"/>
        <w:rPr/>
      </w:pPr>
      <w:r>
        <w:rPr/>
        <w:t>De autoria do nobre Deputado Salim Curiati, o projeto em epígrafe objetiva vedar a compra e a venda e cigarros e de outros produtos derivados do tabaco a menores de dezoito ano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Inicialmente, a propositura foi encaminhada à Comissão de Constituição e Justiça, que exarou parecer favorável quanto aos aspectos legais, constitucionais e jurídicos da proposição.</w:t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/>
        <w:t>Em seguida, a Comissão de Saúde e Higiene opinou favoravelmente à aprovação do projeto.</w:t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/>
        <w:t>Dando continuidade ao Processo Legislativo, a proposição foi encaminhada à Comissão de Finanças e Orçamento, para que fossem analisados os aspectos previstos no § 3º do artigo 31 do Regimento Interno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Na condição de relator designado verificamos que, a proposta, não pretende implementar novas atividades ainda não previstas, pois as Leis federais 8.069, de 1990 e 10.702, de 2003 já proíbem a venda de cigarros e derivados do tabaco a menores de 18 ano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 xml:space="preserve">Portanto, a proposta não concorre para o aumento da despesa ou redução da receita do Estado, estando o projeto em conformidade com o que preceitua o artigo 25 da Constituição do Estado. 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Com relação à previsão de imposição de multas para os infratores, o que gera uma expectativa de receita, no que cabe à esta Comissão analisar, também não oferece óbice à sua aprovação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Ante o exposto, no que nos compete analisar, somos favoráveis à aprovação do Projeto de lei n.º 645, de 2004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É o nosso parecer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Heading6"/>
        <w:ind w:left="1152" w:hanging="432"/>
        <w:rPr/>
      </w:pPr>
      <w:r>
        <w:rPr/>
        <w:t>JORGE CARUSO -  Relator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Sala das Comissões, em 13-12-2005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OSÉ CALDINI CRESPO – 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ário Reali – Romeu Tuma – Aldo Demarchi – José Caldini Crespo – Vaz de Lima – Enio Tatto – Vitor Sapienza</w:t>
      </w:r>
    </w:p>
    <w:p>
      <w:pPr>
        <w:pStyle w:val="Normal"/>
        <w:ind w:firstLine="1701"/>
        <w:jc w:val="both"/>
        <w:rPr>
          <w:i/>
          <w:i/>
          <w:sz w:val="8"/>
        </w:rPr>
      </w:pP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19335 291105 17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1:05:00Z</dcterms:created>
  <dc:creator>André Schaumburg</dc:creator>
  <dc:description>FPLF - Fundação Padre Leonel Franca</dc:description>
  <dc:language>en-US</dc:language>
  <cp:lastModifiedBy>ssc</cp:lastModifiedBy>
  <dcterms:modified xsi:type="dcterms:W3CDTF">2005-12-21T21:05:00Z</dcterms:modified>
  <cp:revision>2</cp:revision>
  <dc:subject/>
  <dc:title>{Natureza} ao {NaturezaMestre} Nº {nrLegislativo} de {nrAnoLegislativo} </dc:title>
</cp:coreProperties>
</file>