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PARECER nº 3510</w:t>
        <w:tab/>
        <w:t>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CONSTITUIÇÃO E JUSTIÇA, SOBRE O PROJETO DE LEI Nº770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 autoria do Deputado Ubiratan Guimarães, o projeto em epígrafe acrescenta inciso ao artigo 14 da Lei nº11, 165, de 27 de junho de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Nos termos do item 3 do parágrafo único do artigo 148 do Regimento Interno, a propositura esteve em pauta nos dias correspondentes ás 190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 (de 10/12/04 a 02/02/05), não rec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corrido o prazo de pauta, foi o projeto encaminhado a esta Comissão de Constituição e Justiça, a fim de ser examinado quanto aos aspectos previstos no § 1º do artigo 31 do regimento supraci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o analisar a matéria, verifica-se que a mesma é de natureza legislativa e, quanto à iniciativa, de competência concorrente, em obediência aos ditames dos artigos 19,21, inciso III, e 24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ão vislumbrando quaisquer óbices de natureza constitucional, na legal ou jurídica, nosso parecer é favorável á aprovação, do Projeto de lei nº770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JOSÉ BITTENCOURT –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6/9/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Cândido Vaccarezza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meu Tuma – Giba Marson – José Bittencourt – Donisete Braga – Vinicius Camarinha – Cãndido Vaccare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2948 240505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52:00Z</dcterms:created>
  <dc:creator>André Schaumburg</dc:creator>
  <dc:description>FPLF - Fundação Padre Leonel Franca</dc:description>
  <dc:language>en-US</dc:language>
  <cp:lastModifiedBy>ssc</cp:lastModifiedBy>
  <dcterms:modified xsi:type="dcterms:W3CDTF">2005-12-26T19:52:00Z</dcterms:modified>
  <cp:revision>2</cp:revision>
  <dc:subject/>
  <dc:title>{Natureza} ao {NaturezaMestre} Nº {nrLegislativo} de {nrAnoLegislativo} </dc:title>
</cp:coreProperties>
</file>