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PARECER Nº 3511, DE 2005, DA COMISSÃO DE AGRICULTURA E PECUÁRIA, SOBRE O PROJETO  DE LEI Nº 770, DE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rPr/>
      </w:pPr>
      <w:r>
        <w:rPr/>
        <w:tab/>
        <w:tab/>
        <w:t>O Projeto de lei em epígrafe, de autoria do Deputado Ubiratan Guimarães, pretende acrescentar dispositivo no artigo 14 da lei nº 11.165, de 2002, que institui o Código de Pesca do Est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A proposição esteve em pauta, nos termos regimentais, nos dias correspondentes às 190ª a 1ª Sessões Ordinárias (de 10/12/04 a  02/02/05), sem ter recebido emendas ou substitutiv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A seguir, a matéria foi distribuída à Comissão de Constituição e Justiça, que se manifestou favoravelm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Ato contínuo vem o projeto a esta Comissão de Agricultura e Pecuária, para análise quanto ao mér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Do exame da matéria observamos a conveniência e o interesse público da propositura. Pois, o projeto em questão possibilitará aos banhistas maior tranqüilidade durante o lazer, nas aéreas permitidas ao banho, considerando que os pescadores que disputam espaço com essas pessoas, colocam em risco a segurança e a integridade física, pois o anzol é um instrumento que pode causar sérios ferimen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Assim sendo, somos favoráveis ao Projeto de lei nº 770, de 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EDRO TOBIAS - relator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  <w:t>Sala das Comissões, em 5/10/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th Sahão – Presiden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/>
        <w:t>Roberto Alves – Adilson Barroso – Beth Sahão – José Zico Pr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874 220905 17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57:00Z</dcterms:created>
  <dc:creator>André Schaumburg</dc:creator>
  <dc:description>FPLF - Fundação Padre Leonel Franca</dc:description>
  <dc:language>en-US</dc:language>
  <cp:lastModifiedBy>ssc</cp:lastModifiedBy>
  <dcterms:modified xsi:type="dcterms:W3CDTF">2005-12-26T19:57:00Z</dcterms:modified>
  <cp:revision>2</cp:revision>
  <dc:subject/>
  <dc:title>{Natureza} ao {NaturezaMestre} Nº {nrLegislativo} de {nrAnoLegislativo} </dc:title>
</cp:coreProperties>
</file>