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9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Considerando</w:t>
      </w:r>
      <w:r>
        <w:rPr>
          <w:rFonts w:cs="Bookman Old Style" w:ascii="Bookman Old Style" w:hAnsi="Bookman Old Style"/>
        </w:rPr>
        <w:t xml:space="preserve"> que no dia 24 de agosto foi preso pela Polícia Federal brasileira, em colaboração com agentes colombianos da Interpol, o padre colombiano Francisco Cadenas Collazos, conhecido no Brasil como </w:t>
      </w:r>
      <w:r>
        <w:rPr>
          <w:rFonts w:cs="Bookman Old Style" w:ascii="Bookman Old Style" w:hAnsi="Bookman Old Style"/>
          <w:b/>
          <w:bCs/>
        </w:rPr>
        <w:t>Padre Olivério Medina;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o padre Olivério Medina reside no Brasil desde 1997,  dedicando-se a difundir a situação de seu país e as lutas do povo, por meio do Instituto de Estudos Latino-Americano e que teve destacada atuação nas quatro tentativas de diálogo em busca da paz desenvolvidas desde 1986, em nenhum momento violando as leis brasileiras;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o padre Olivério Medina conta com visto de residência permanente em nosso país;</w:t>
      </w:r>
    </w:p>
    <w:p>
      <w:pPr>
        <w:pStyle w:val="Corpodetexto2"/>
        <w:rPr/>
      </w:pPr>
      <w:r>
        <w:rPr>
          <w:b/>
          <w:bCs/>
        </w:rPr>
        <w:t xml:space="preserve">Considerando </w:t>
      </w:r>
      <w:r>
        <w:rPr/>
        <w:t>que a prisão do padre Olivério foi decretada por um dos  membros do Supremo Tribunal Federal, em resposta a pedido de extradição encaminhado pelo governo colombiano, com a justificativa de que assim se garantiria a instrução de processo para investigação sobre o cometimento de um crime ocorrido em 1991, ano em que, argumenta o governo colombiano, estaria o padre Olivério no comando de um “grupo armado das Forças Armadas Revolucionárias da Colômbia em um ataque a uma base do exército”;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o padre Olivério nega terminantemente haver participado da ação mencionada pelo governo colombiano, tendo sua posição sustentada por inúmeras outras pessoas de inquestionável e ilibada reputação;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o pedido de extradição do padre Olivério faz parte das ações que o governo colombiano realiza dentro do chamado “Plano Colômbia” que se desenvolve em conjunto com os Estados Unidos;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a extradição do padre Olivério se trataria de uma ingerência indevida nos assuntos internos da Colômbia, tomando partido por uma das partes envolvidas no conflito; 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a extradição do padre Olivério Medina contraria toda a política histórica do Itamaraty de não intervenção, se configurando numa contradição com a promoção do diálogo e da paz;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a extradição do padre Olivério Medina representaria um risco para a sua integridade física e para sua vida, além de colocar o Brasil em marcha contrária à promoção e garantia dos direitos humanos, em aberta violação dos tratados sobre prisioneiros de guerra, que não são respeitados pelo governo da Colômbia;</w:t>
      </w:r>
    </w:p>
    <w:p>
      <w:pPr>
        <w:pStyle w:val="Corpodetexto2"/>
        <w:rPr/>
      </w:pPr>
      <w:r>
        <w:rPr>
          <w:b/>
          <w:bCs/>
        </w:rPr>
        <w:t xml:space="preserve">Considerando </w:t>
      </w:r>
      <w:r>
        <w:rPr/>
        <w:t>que o Brasil defendeu sempre o princípio da não intervenção, acolhendo perseguidos políticos, inclusive no período de ditaduras,  em que milhares de latino-americanos encontraram refúgio, recebendo apoio e solidariedade do povo brasileiro;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os casos de extradição de perseguidos políticos são raríssimos e marcaram negativamente o desenvolvimento dos direitos humanos no Brasil, como o de Olga Benário Prestes que foi entregue ao governo nazista ;</w:t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por fim que a extradição é matéria relativa a questões de soberania nacional, cabendo, portanto, ao Chefe do Poder Executivo Federal a decisão sobre o caso. </w:t>
      </w:r>
    </w:p>
    <w:p>
      <w:pPr>
        <w:pStyle w:val="Corpodetexto2"/>
        <w:rPr/>
      </w:pPr>
      <w:r>
        <w:rPr/>
        <w:t xml:space="preserve">Encontram-se, assim, evidenciadas a relevância e o interesse público de que a matéria se reveste, A Assembléia Legislativa do Estado de São Paulo, nos termos do artigo 154, da XI Consolidação do Regimento Interno,  apela aos Exmo. Presidente da República, senhor Luis Inácio Lula da Silva e ao Excelentíssimo Ministro da Justiça, Dr. Márcio Thomas Bastos, com a finalidade de solicitar </w:t>
      </w:r>
      <w:r>
        <w:rPr>
          <w:b/>
          <w:bCs/>
        </w:rPr>
        <w:t>a não extradição do padre Olivério Medina</w:t>
      </w:r>
      <w:r>
        <w:rPr/>
        <w:t xml:space="preserve">, entendida como uma questão de justiça, de direitos humanos, de política de não intervenção e de soberania nacion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 xml:space="preserve">        </w:t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9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229 291105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01:00Z</dcterms:created>
  <dc:creator>DDO</dc:creator>
  <dc:description/>
  <dc:language>en-US</dc:language>
  <cp:lastModifiedBy>ssc</cp:lastModifiedBy>
  <dcterms:modified xsi:type="dcterms:W3CDTF">2005-12-01T21:01:00Z</dcterms:modified>
  <cp:revision>2</cp:revision>
  <dc:subject/>
  <dc:title>{Natureza} Nº {nrLegislativo} de {nrAnoLegislativo} </dc:title>
</cp:coreProperties>
</file>