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6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reserva de 75% (setenta e cinco por cento) das vagas existentes nas Universidades e Faculdades Públicas do Estado parra estudantes do ensino fundamental e ensino médio, oriundos da rede pública municipal, estadual ou feder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igo 1º - Ficam as Universidades e Faculdades Públicas Estaduais obrigadas a reservar 75% (setenta e cinco por cento) das vagas dos cursos existentes para serem preenchidas por estudantes que tenham cursado todas as séries do ensino fundamental e ensino médio, nas escolas da rede pública municipal, estadual ou federal, bem como os seus equivalentes na modalidade de suplência ou de supletiv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ab/>
        <w:tab/>
        <w:tab/>
        <w:t>Artigo 2º - O Poder Executivo regulamentará esta lei no prazo de 90 (noventa) dias, contados a partir d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igo 3º -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sociólogos americanos Kinglsay Davis e Wilbert Moore afirmam que a existência de classes sociais, com suas diferenças, mas com oportunidades de ascensão, promove o crescimento das pessoas que buscam o progr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as afirmações são contestadas por outros sociólogos que entendem que grande parte da população não tem oportunidade de externar e aproveitar seus tal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cientista e psiquiatra austríaco Víktor Emil Frankl, em diversos e profundos trabalhos, evidenciou a necessidade de o jovem manter acesa a chama da busca de sucesso. Entende Víktor Frankl que a existência de um sentido na vida de cada um é, com certeza, a razão de uma existência correta, sem a busca dos caminhos da crimin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utros trabalhos no campo da sociologia definem a Sociedade Humana lastreada no tripé Crenças, Normas e Valores. Quando um indivíduo se sente excluído do processo de interação e de busca de oportunidades, fica à margem dessa sociedade, passando a sofrer a realidade do estado de Anomia (ausência de normas), ou seja, não valoriza nem respeita a base de sustentação organizacional psíquica e moral do grupo social ao qual deveria estar inte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iando a reserva de 75% (setenta e cinco por cento) de vagas para alunos oriundos de escolas públicas, estaremos devolvendo ao jovem humilde o direito de sonhar. Estaremos, também, aumentando e recuperando a auto-estima daqueles que não conseguem pagar mensalidades em escolas privadas. Estamos certos de que, com essa Lei, teremos um salto de qualidade para as escolas públicas municipais, estaduais e fed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ém disso, em vez de o aluno pobre pagar mensalidades de faculdades particulares, é muito mais lógico que este ônus seja colocado nos ombros de estudantes de famílias com maior poder aquis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pesquisa realizada recentemente pelo NAEG – Núcleo da USP que faz estudos sobre graduação, e publicada pelo Jornal Folha de São Paulo, na edição de 28 de novembro de 2005, ficou patente que 85% (oitenta e cinco por cento) dos alunos de nível fundamental e nível médio estão matriculados em escolas públicas. Nada mais justo, pois, que haja a instituição de reserva de 75% (setenta e cinco por cento) das vagas em cursos superiores mantidos pelo Estado de São Paulo para estudantes oriundos das escolas públicas municipais, estaduais e fede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Com a aprovação da lei ora proposta haverá um grande aumento na busca de vagas em cursos superiores por parte de estudantes de escolas oficiais. Teremos, também, a valorização dos professores e funcionários das escolas públicas, além de sensível melhora da qualidade de ensino em tais es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afael Silv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552 301105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04:00Z</dcterms:created>
  <dc:creator>DDO</dc:creator>
  <dc:description/>
  <dc:language>en-US</dc:language>
  <cp:lastModifiedBy>ssc</cp:lastModifiedBy>
  <dcterms:modified xsi:type="dcterms:W3CDTF">2005-12-01T21:04:00Z</dcterms:modified>
  <cp:revision>2</cp:revision>
  <dc:subject/>
  <dc:title>Projeto de Lei</dc:title>
</cp:coreProperties>
</file>